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7pt" filled="f" o:ole="">
            <v:imagedata r:id="rId3" o:title=""/>
          </v:shape>
          <o:OLEObject Type="Embed" ProgID="" ShapeID="ole_rId2" DrawAspect="Content" ObjectID="_135738678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0-47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Черкаської обласної ради до Головного управління Національної поліції в Черкаській області, прокуратури Черкаської області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3 Закону України "Про місцеве самоврядування в Україні"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а рада    в и р і ш и л а 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Головного управління Національної поліції в Черкаській області, прокуратури Черкаської області щодо взяття під контроль досудового розслідування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16.12.2016  № 10-47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енн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ів Черкаської обласної ради до Головного управління Національної поліції в Черкаській області, прокуратури Черкаської області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6 в м. Тальне Черкаської області працівниками правоохоронних органів був затриманий житель міста Умані Дідик Ігор, в якого були виявлено наркотичні засоби та інші предмети, що використовувалися ним як знаряддя вчинення злочину.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казаннями свідків Дідик І. протягом багатьох років займається збутом наркотичних засобів, за що до відповідальності не притягувався. Є підстави вважати, що він уникне кримінальної відповідальності  і в даному випадку, що є неприйнятним, враховуючи ступінь суспільної небезпеки, яку несе ця особа.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3 закону України "Про статус депутатів місцевих рад", звертаємось з проханням взяти під контроль проведення досудового розслідування даного кримінального провадження з метою об'єктивного, повного, швидкого, неупередженого розслідування справи.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розгляду даного звернення просимо повідомити депутатів обласної ради  у встановлений чинним законодавством  термін.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хвалено на десятій сесії Черкаської обласної ради    сьомого скликання 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  грудня 2016 року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4:00Z</dcterms:created>
  <dc:creator>123</dc:creator>
  <dc:description/>
  <dc:language>en-US</dc:language>
  <cp:lastModifiedBy>Zahrebelniy</cp:lastModifiedBy>
  <cp:lastPrinted>2016-12-21T16:24:00Z</cp:lastPrinted>
  <dcterms:modified xsi:type="dcterms:W3CDTF">2016-12-21T15:14:00Z</dcterms:modified>
  <cp:revision>2</cp:revision>
  <dc:subject/>
  <dc:title/>
</cp:coreProperties>
</file>