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Cs w:val="28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6141017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sz w:val="28"/>
          <w:u w:val="single"/>
        </w:rPr>
      </w:pPr>
      <w:r>
        <w:rPr>
          <w:sz w:val="28"/>
          <w:u w:val="single"/>
          <w:lang w:val="ru-RU"/>
        </w:rPr>
        <w:t>16.12.2016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>№ 10-46/</w:t>
      </w:r>
      <w:r>
        <w:rPr>
          <w:sz w:val="28"/>
          <w:u w:val="single"/>
          <w:lang w:val="en-US"/>
        </w:rPr>
        <w:t>VII</w:t>
      </w:r>
    </w:p>
    <w:p>
      <w:pPr>
        <w:pStyle w:val="Normal"/>
        <w:spacing w:lineRule="atLeast" w:line="240"/>
        <w:ind w:right="140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Про визнання бійців-добровольців, які брали участь у захисті територіальної цілісності та державного суверенітету на Сході України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статей 12 - 14 Закону України "Про статус ветеранів війни, гарантії їх соціального захисту", враховуючи внесок бійців добровольчих формувань у захист територіальної цілісності та незалежності України, обласна рада                        в и р і ш и л а 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1.Визнати бійцями-добровольцями, які брали участь у захисті територіальної цілісності та державного суверенітету на Сході України, осіб із числа мешканців Черкаської області, які перебували чи перебувають у складі добровольчих формувань, що були створені або самоорганізовані для захисту незалежності, суверенітету, територіальної цілісності держави, але в подальшому не увійшли до складу Збройних Сил України, Міністерства внутрішніх справ України, Національної гвардії України й інших створених відповідно до законів України військових формувань та правоохоронних органів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 Створити при обласній раді та обласній державній адміністрації комісію із надання статусу бійців-добровольців АТО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 Рекомендувати Департаменту соціального захисту населення обласної державної адміністрації у двотижневий термін подати на затвердження склад та Положення про комісію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 Затвердити спільним розпорядженням голів обласної ради та обласної державної адміністрації склад та Положення про комісію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5. Бійцям-добровольцям - громадянам України, які постійно проживають на території Черкаської області, мають бути видані посвідчення відповідного зразк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6. Рішення обласної ради опублікувати в засобах масової інформації області та оприлюднити на інтернет-сторінці обласної рад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рішення покласти на голову обласної ради О.Вельбівця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Голова  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3:00Z</dcterms:created>
  <dc:creator>Nachupravdil</dc:creator>
  <dc:description/>
  <cp:keywords/>
  <dc:language>en-US</dc:language>
  <cp:lastModifiedBy>Nachupravdil</cp:lastModifiedBy>
  <dcterms:modified xsi:type="dcterms:W3CDTF">2016-12-28T14:03:00Z</dcterms:modified>
  <cp:revision>4</cp:revision>
  <dc:subject/>
  <dc:title/>
</cp:coreProperties>
</file>