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9001495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0-41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677" w:hanging="0"/>
        <w:rPr>
          <w:sz w:val="28"/>
        </w:rPr>
      </w:pPr>
      <w:r>
        <w:rPr>
          <w:sz w:val="28"/>
        </w:rPr>
        <w:t>Про скасування рішення Черкаської обласної ради від 19.02.2016                №3-46/VII "Про звернення депутатів Черкаської обласної ради до Кабінету Міністрів України, Міністерства освіти і науки України та Національного банку України щодо передачі Черкаського навчально-наукового інституту ДВНЗ "Університет банківської справи" з державної власності до спільної власності територіальних громад Черкаської області з віднесенням його до сфери управління Черкаської обласної ради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ідповідно до статей 43, 59 Закону України "Про місцеве самоврядування в Україні", у зв'язку з  недоцільністю прийняття рішення від  19.02.2016 № 3-46/VII "Про звернення депутатів Черкаської обласної ради до Кабінету Міністрів України, Міністерства освіти і науки України та Національного банку України щодо передачі Черкаського навчально-наукового інституту ДВНЗ "Університет банківської справи" з державної власності до спільної власності територіальних громад Черкаської області з віднесенням його до сфери управління Черкаської обласної ради"  обласна рада в и р і ш и л а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Скасувати рішення Черкаської обласної ради від 19.02.2016 № 3-46/VII "Про звернення депутатів Черкаської обласної ради до Кабінету Міністрів України, Міністерства освіти і науки України та Національного банку України щодо передачі Черкаського навчально-наукового інституту ДВНЗ "Університет банківської справи" з державної власності до спільної власності територіальних громад Черкаської області з віднесенням його до сфери управління Черкаської обласної ради"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2. Контроль за виконанням рішення покласти на постійну комісію                  обласної ради </w:t>
      </w:r>
      <w:r>
        <w:rPr>
          <w:bCs/>
          <w:sz w:val="28"/>
          <w:szCs w:val="24"/>
        </w:rPr>
        <w:t>з питань освіти, науки, культури, молодіжної політики та спорту</w:t>
      </w:r>
      <w:r>
        <w:rPr>
          <w:sz w:val="28"/>
          <w:szCs w:val="24"/>
        </w:rPr>
        <w:t>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</w:t>
        <w:tab/>
        <w:tab/>
        <w:tab/>
        <w:tab/>
        <w:tab/>
        <w:tab/>
        <w:tab/>
        <w:t xml:space="preserve">                            О.Вельбівець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40:00Z</dcterms:created>
  <dc:creator>123</dc:creator>
  <dc:description/>
  <cp:keywords/>
  <dc:language>en-US</dc:language>
  <cp:lastModifiedBy>Бреус</cp:lastModifiedBy>
  <cp:lastPrinted>2016-11-16T16:49:00Z</cp:lastPrinted>
  <dcterms:modified xsi:type="dcterms:W3CDTF">2016-12-21T14:12:00Z</dcterms:modified>
  <cp:revision>4</cp:revision>
  <dc:subject/>
  <dc:title> </dc:title>
</cp:coreProperties>
</file>