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2657150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6.12.2016</w:t>
      </w: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№ 10-4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несення змін до обла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грами впрова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навчально-виховний проце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гальноосвітніх навчальних заклад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формаційно-комунікаційних технологі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Сто відсотків“ на період до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9 Закону України „Про місцеве самоврядування        в Україні“ обласна рада в и р і ш и л а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 обласної програми впровадження у навчально-виховний процес загальноосвітніх навчальних закладів інформаційно-комунікаційних технологій „Сто відсотків“ на період до 2021 року, затвердженої рішенням обласної ради  від 14.12.2011 № 10-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зі змінами, внесеними рішеннями обласної ради                  від 05.03.2015 № 38-7/VI, від 16.10.2015 № 43-23/VI та від 25.03.2016 № 4-8/VIІ (далі – Програма), такі зміни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діл Програми „Обсяги та джерела фінансування“ викласти в такій редакції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«Обсяги та джерела фінансування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обсяг фінансування заходів Програми становить                      28206, 95 тис. гр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дбання сучасної комп’ютерної техніки для поповнення і оновлення здійснюватиметься за принципом дольової участі: 20 відсотків від вартості –     за рахунок коштів обласного бюджету, 40 відсотків – за рахунок коштів місцевого бюджетів, 40 відсотків – за рахунок інших джерел не заборонених законодавством. Придбання електронних освітніх систем здійснюватиметься   на умовах співфінансування з місцевих бюджетів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нання для лінгафонних кабінетів з програмним забезпеченням для вивчення іноземних мов здійснюватиметься за принципом дольової участі: 50 відсотків від вартості – за рахунок коштів обласного бюджету  (у т. ч. залишку освітньої субвенції), 50 відсотків – за рахунок коштів місцевого бюджету (у т. ч. залишку освітньої субвенції) та інших джерел, не заборонених законодавством“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нання для кабінетів інформатики та предмета  „Захист Вітчизни“ здійснюватиметься за принципом дольової участі: 10 відсотків від вартості – за рахунок коштів обласного бюджету  (у т. ч. залишку освітньої субвенції), 90 відсотків – за рахунок коштів місцевого бюджету (у т. ч. залишку освітньої субвенції) та інших джерел, не заборонених законодавством“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ня Програми визначається щорічно під час складання проектів місцевих бюджетів у межах видатків, передбачених головним розпорядникам коштів, відповідальним за виконанням завдань і заходів Програми, та інших джерел, не заборонених законодавством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повнити Програму додатком 4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>О. 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ласної програми впровадження у навчально-виховний процес загальноосвітніх закладів інформаційно-комунікаційних технологій „Сто відсотків“         на період до 2021 року             від 14.12.2011 № 10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ерелік  загальноосвітніх навчальних закладів, для яких планується закупити обладнання для кабінетів інформатики та предмета „Захист Вітчизни“ </w:t>
      </w:r>
      <w:r>
        <w:rPr>
          <w:rFonts w:eastAsia="Calibri"/>
          <w:sz w:val="28"/>
          <w:szCs w:val="28"/>
          <w:lang w:val="uk-UA" w:eastAsia="en-US"/>
        </w:rPr>
        <w:t xml:space="preserve"> у 2017 – 2018 роках.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2"/>
        <w:gridCol w:w="1418"/>
        <w:gridCol w:w="1417"/>
        <w:gridCol w:w="993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вне найменування загальноосвітнього навчального закладу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йменува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я кабінету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,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шківська спеціалізована школа № 1 з поглибленим вивченням  предметів Жашківської район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шківська спеціалізована школа № 1 з поглибленим вивченням  предметів Жашківської район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т Вітчиз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нський навчально-виховний комплекс „Загальноосвітня школа І-ІІІ ступенів № 1-гімназія“ Лисянської район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ч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цька загальноосвітня школа І-ІІІ ступенів Маньківської район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м’янська загальноосвітня школа І-ІІІ ступенів № 2 з поглибленим вивченням окремих предметів Кам’янської район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абанська загальноосвітня школа    І-ІІІ ступенів Уманської район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сього 2017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20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080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рі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івська загальноосвітня школа І-ІІІ ступенів Жашківської район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івська загальноосвітня школа І-ІІІ ступенів Жашківської район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ганчанська загальноосвітня школа І-ІІІ ступенів Канівської район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ський навчально-виховний комплекс „Дошкільний навчальний заклад – загальноосвітня школа І-ІІІ ступенів“ Лисянської район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цька загальноосвітня школа І-ІІІ ступенів Маньківської район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івська загальноосвітня школа І-ІІІ ступенів Монастирищенської район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бівський навчально-виховний комплекс „загальноосвітня школа   І-ІІІ ступенів імені С. Васильченка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м’янська загальноосвітня школа І-ІІІ ступенів № 1 Кам’янської район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никівська загальноосвітня школа І-ІІІ ступенів“ імені Т. Г. Шевченка Уманської район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18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10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890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 9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  <w:lang w:val="uk-UA"/>
        </w:rPr>
        <w:t>Керівник секретаріату обласної ради                                      В. О. Мовчан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9:00Z</dcterms:created>
  <dc:creator>123</dc:creator>
  <dc:description/>
  <dc:language>en-US</dc:language>
  <cp:lastModifiedBy>Бреус</cp:lastModifiedBy>
  <cp:lastPrinted>2016-10-27T16:41:00Z</cp:lastPrinted>
  <dcterms:modified xsi:type="dcterms:W3CDTF">2016-12-19T13:39:00Z</dcterms:modified>
  <cp:revision>2</cp:revision>
  <dc:subject/>
  <dc:title/>
</cp:coreProperties>
</file>