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59235145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6.12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10-37/</w:t>
      </w:r>
      <w:r>
        <w:rPr>
          <w:sz w:val="28"/>
          <w:szCs w:val="28"/>
          <w:u w:val="single"/>
          <w:lang w:val="en-US"/>
        </w:rPr>
        <w:t>VII</w:t>
      </w:r>
    </w:p>
    <w:p>
      <w:pPr>
        <w:pStyle w:val="Normal"/>
        <w:ind w:right="-5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 звіт голови обласної державної адміністрації Ткаченка Ю.О. про виконання програм економічного і соціального розвитку Черкаської області та делегованих обласною радою повноважень у 2016 році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8"/>
          <w:shd w:fill="FFFFFF" w:val="clear"/>
        </w:rPr>
      </w:pPr>
      <w:r>
        <w:rPr>
          <w:color w:val="000000"/>
          <w:sz w:val="24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28 статті 43, пункту 1 статті 72 Закону України "Про місцеве самоврядування в Україні", статті 34 Закону України "Про місцеві державні адміністрації", рішення обласної ради від 15.11.1997 №13-4 "Про делегування повноважень обласній державній адміністрації", заслухавши звіт голови обласної державної адміністрації, обласна рада            в и р і ш и л а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віт голови обласної державної адміністрації Ткаченка Ю.О. про виконання програм економічного і соціального розвитку Черкаської області та делегованих обласною радою повноважень у 2016 році взяти до відом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Голова                              </w:t>
        <w:tab/>
        <w:tab/>
        <w:tab/>
        <w:tab/>
        <w:t xml:space="preserve">                 О. Вельбівець</w:t>
      </w:r>
    </w:p>
    <w:p>
      <w:pPr>
        <w:pStyle w:val="Normal"/>
        <w:tabs>
          <w:tab w:val="clear" w:pos="708"/>
          <w:tab w:val="left" w:pos="4111" w:leader="none"/>
        </w:tabs>
        <w:ind w:right="5244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02:00Z</dcterms:created>
  <dc:creator>123</dc:creator>
  <dc:description/>
  <dc:language>en-US</dc:language>
  <cp:lastModifiedBy>Бреус</cp:lastModifiedBy>
  <cp:lastPrinted>2016-11-16T16:49:00Z</cp:lastPrinted>
  <dcterms:modified xsi:type="dcterms:W3CDTF">2016-12-21T08:02:00Z</dcterms:modified>
  <cp:revision>2</cp:revision>
  <dc:subject/>
  <dc:title/>
</cp:coreProperties>
</file>