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0440646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2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0-35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ind w:righ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інформацію начальника управління культури та взаємозв'язків з громадськістю обласної державної адміністрації щодо реалізації основних завдань та функцій управління за 9 місяців поточного року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Відповідно до статті 43 Закону України "Про місцеве  самоврядування в Україні" обласна рада     в и р і ш и л а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інформацію начальника управління культури та взаємозв'язків з громадськістю обласної державної адміністрації Островського О.А. щодо реалізації основних завдань та функцій управління за 9 місяців поточного року взяти до відо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</w:t>
        <w:tab/>
        <w:tab/>
        <w:tab/>
        <w:tab/>
        <w:tab/>
        <w:tab/>
        <w:tab/>
        <w:t xml:space="preserve">                            О.Вельбівець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6:00Z</dcterms:created>
  <dc:creator>123</dc:creator>
  <dc:description/>
  <cp:keywords/>
  <dc:language>en-US</dc:language>
  <cp:lastModifiedBy>Zahrebelniy</cp:lastModifiedBy>
  <cp:lastPrinted>2016-12-21T16:01:00Z</cp:lastPrinted>
  <dcterms:modified xsi:type="dcterms:W3CDTF">2017-01-04T14:30:00Z</dcterms:modified>
  <cp:revision>5</cp:revision>
  <dc:subject/>
  <dc:title> </dc:title>
</cp:coreProperties>
</file>