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64833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4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  <w:lang w:eastAsia="uk-UA"/>
        </w:rPr>
        <w:t>Про інформацію начальника управління освіти і науки обласної державної адміністрації щодо функціонування мережі шкіл та виплати заробітної плати вчителям у Черкаській області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ідповідно до статті 43 Закону України "Про місцеве  самоврядування в Україні" обласна рада 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інформацію начальника управління освіти і науки обласної державної адміністрації Данилевського В.В. щодо функціонування мережі шкіл та виплати заробітної плати вчителям у Черкаській області взяти до ві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123</dc:creator>
  <dc:description/>
  <cp:keywords/>
  <dc:language>en-US</dc:language>
  <cp:lastModifiedBy>Бреус</cp:lastModifiedBy>
  <cp:lastPrinted>2016-11-16T16:49:00Z</cp:lastPrinted>
  <dcterms:modified xsi:type="dcterms:W3CDTF">2016-12-21T14:01:00Z</dcterms:modified>
  <cp:revision>5</cp:revision>
  <dc:subject/>
  <dc:title> </dc:title>
</cp:coreProperties>
</file>