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47812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880" w:right="-1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lang w:val="ru-RU"/>
        </w:rPr>
      </w:pPr>
      <w:r>
        <w:rPr>
          <w:szCs w:val="28"/>
          <w:u w:val="single"/>
          <w:lang w:val="ru-RU"/>
        </w:rPr>
        <w:t>16.12.2016</w: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>№ 10-31/</w:t>
      </w:r>
      <w:r>
        <w:rPr>
          <w:szCs w:val="28"/>
          <w:u w:val="single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956" w:right="-1" w:firstLine="708"/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 xml:space="preserve">Про окремі питання реформування газети "Черкаський край" та 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>редакції газети "Черкаський край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00"/>
        <w:jc w:val="both"/>
        <w:outlineLvl w:val="0"/>
        <w:rPr/>
      </w:pPr>
      <w:r>
        <w:rPr>
          <w:szCs w:val="28"/>
        </w:rPr>
        <w:t>Відповідно до пункту 20 частини першої  статті 43 Закону України "Про місцеве самоврядування в Україні", Закону України "Про реформування державних і комунальних друкованих засобів масової інформації", ст. 106, 107, 108 Цивільного Кодексу України, ст. 59 Господарського Кодексу України, враховуючи рішення обласної ради від 30.06.2016 № 5-48/VII "Про реформування друкованого засобу масової інформації  - газети "Черкаський край"  та РЕДАКЦІЇ ГАЗЕТИ "ЧЕРКАСЬКИЙ КРАЙ", засновником  яких є Черкаська обласна рада", обласна рада  в и р і ш и л 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1. Доручити голові обласної ради Вельбівцю О.І. здійснювати передбачені чинним законодавством заходи (підписувати відповідні документи), пов'язані з реформуванням (перетворенням) друкованого засобу масової інформації - газети "Черкаський край", РЕДАКЦІЇ ГАЗЕТИ "ЧЕРКАСЬКИЙ КРАЙ" та виходом обласної ради із складу їх засновників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Голова</w:t>
        <w:tab/>
        <w:tab/>
        <w:t>О. Вельбівець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9:00Z</dcterms:created>
  <dc:creator>Kancelariaj</dc:creator>
  <dc:description/>
  <dc:language>en-US</dc:language>
  <cp:lastModifiedBy>Бреус</cp:lastModifiedBy>
  <cp:lastPrinted>2016-12-02T11:20:00Z</cp:lastPrinted>
  <dcterms:modified xsi:type="dcterms:W3CDTF">2016-12-20T13:59:00Z</dcterms:modified>
  <cp:revision>3</cp:revision>
  <dc:subject/>
  <dc:title/>
</cp:coreProperties>
</file>