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9257156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16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  <w:lang w:val="en-US"/>
        </w:rPr>
        <w:t>2016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0-30/</w:t>
      </w:r>
      <w:r>
        <w:rPr>
          <w:sz w:val="28"/>
          <w:u w:val="single"/>
          <w:lang w:val="en-US"/>
        </w:rPr>
        <w:t>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ийня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жавної власності до спі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их гром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, селищ, міст Черка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сних майнових комплек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-технічних навч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60 Закону України "Про місцеве самоврядування в Україні", статті 27 Закону України "Про Державний бюджет України на 2016 рік", Закону України "Про передачу об'єктів права державної та комунальної власності", постанови Кабінету Міністрів України від 21.09.1998 № 1482 "Про передачу об'єктів права державної та комунальної власності" (із змінами), розпорядження Кабінету Міністрів України від 21.01.2009 № 42-р "Питання управління окремими державними професійно-технічними навчальними закладами, підпорядкованими Міністерству освіти і науки" (із змінами), враховуючи листи Міністерства освіти і науки України від 23.11.2016 № 1/9-617, управління освіти і науки Черкаської обласної державної адміністрації від 14.11.2016 № 2350,                обласна рада   в и р і ш и л а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дати згоду на прийняття з державної власності до спільної власності територіальних громад сіл, селищ, міст Черкаської області цілісних майнових комплексів професійно-технічних навчальних закладів із зобов’язанням використання майна за цільовим призначенням та невідчуження його в приватну влас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 Державного навчального закладу "Ватутінський </w:t>
      </w:r>
      <w:r>
        <w:rPr>
          <w:color w:val="000000"/>
          <w:sz w:val="28"/>
          <w:szCs w:val="28"/>
          <w:lang w:val="uk-UA"/>
        </w:rPr>
        <w:t>професійний ліцей</w:t>
      </w:r>
      <w:r>
        <w:rPr>
          <w:sz w:val="28"/>
          <w:szCs w:val="28"/>
          <w:lang w:val="uk-UA"/>
        </w:rPr>
        <w:t>" (місцезнаходження юридичної особи: Черкаська обл., м. Ватутіне,                         вул. Воїнів Інтернаціоналістів, 1, ідентифікаційний код юридичної особи 0254867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Державного навчального закладу "Городищенський </w:t>
      </w:r>
      <w:r>
        <w:rPr>
          <w:color w:val="000000"/>
          <w:sz w:val="28"/>
          <w:szCs w:val="28"/>
          <w:lang w:val="uk-UA"/>
        </w:rPr>
        <w:t>професійний ліцей</w:t>
      </w:r>
      <w:r>
        <w:rPr>
          <w:sz w:val="28"/>
          <w:szCs w:val="28"/>
          <w:lang w:val="uk-UA"/>
        </w:rPr>
        <w:t>" (місцезнаходження юридичної особи: Черкаська обл., м. Городище,   вул. Індустріальна, 5, ідентифікаційний код юридичної особи 0038930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) Державного навчального закладу "Звенигородський </w:t>
      </w:r>
      <w:r>
        <w:rPr>
          <w:color w:val="000000"/>
          <w:sz w:val="28"/>
          <w:szCs w:val="28"/>
          <w:lang w:val="uk-UA"/>
        </w:rPr>
        <w:t>центр підготовки і перепідготовки робітничих кадрів</w:t>
      </w:r>
      <w:r>
        <w:rPr>
          <w:sz w:val="28"/>
          <w:szCs w:val="28"/>
          <w:lang w:val="uk-UA"/>
        </w:rPr>
        <w:t>" (місцезнаходження юридичної особи: Черкаська обл., м. Звенигородка,   вул. Олександра Кошиця, 38, ідентифікаційний код юридичної особи 0045271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) Державного навчального закладу "Монастирищенський </w:t>
      </w:r>
      <w:r>
        <w:rPr>
          <w:color w:val="000000"/>
          <w:sz w:val="28"/>
          <w:szCs w:val="28"/>
          <w:lang w:val="uk-UA"/>
        </w:rPr>
        <w:t>професійний ліцей</w:t>
      </w:r>
      <w:r>
        <w:rPr>
          <w:sz w:val="28"/>
          <w:szCs w:val="28"/>
          <w:lang w:val="uk-UA"/>
        </w:rPr>
        <w:t>" (місцезнаходження юридичної особи: Черкаська обл.,                                   м. Монастирище,   вул. Соборна, 129, ідентифікаційний код юридичної особи 055378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) Державного навчального закладу "Буцький політехнічний </w:t>
      </w:r>
      <w:r>
        <w:rPr>
          <w:color w:val="000000"/>
          <w:sz w:val="28"/>
          <w:szCs w:val="28"/>
          <w:lang w:val="uk-UA"/>
        </w:rPr>
        <w:t>професійний ліцей</w:t>
      </w:r>
      <w:r>
        <w:rPr>
          <w:sz w:val="28"/>
          <w:szCs w:val="28"/>
          <w:lang w:val="uk-UA"/>
        </w:rPr>
        <w:t>" (місцезнаходження юридичної особи: Черкаська обл.,   Маньківський район, смт Буки,  вул. Центральна, 2, ідентифікаційний код юридичної особи 0254860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) Державного навчального закладу "Лисянський </w:t>
      </w:r>
      <w:r>
        <w:rPr>
          <w:color w:val="000000"/>
          <w:sz w:val="28"/>
          <w:szCs w:val="28"/>
          <w:lang w:val="uk-UA"/>
        </w:rPr>
        <w:t>професійний аграрний ліцей</w:t>
      </w:r>
      <w:r>
        <w:rPr>
          <w:sz w:val="28"/>
          <w:szCs w:val="28"/>
          <w:lang w:val="uk-UA"/>
        </w:rPr>
        <w:t>" (місцезнаходження юридичної особи: Черкаська обл.,                    смт Лисянка,  вул. Гетьманський шлях, 50, ідентифікаційний код юридичної особи 0254863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) Державного навчального закладу "Корсунь-Шевченківський </w:t>
      </w:r>
      <w:r>
        <w:rPr>
          <w:color w:val="000000"/>
          <w:sz w:val="28"/>
          <w:szCs w:val="28"/>
          <w:lang w:val="uk-UA"/>
        </w:rPr>
        <w:t>професійний ліцей</w:t>
      </w:r>
      <w:r>
        <w:rPr>
          <w:sz w:val="28"/>
          <w:szCs w:val="28"/>
          <w:lang w:val="uk-UA"/>
        </w:rPr>
        <w:t>" (місцезнаходження юридичної особи: Черкаська обл.,                    м. Корсунь-Шевченківський,  вул. Перемоги, 226, ідентифікаційний код юридичної особи 0254868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) Державного навчального закладу "Жашківський аграрно-технологічний </w:t>
      </w:r>
      <w:r>
        <w:rPr>
          <w:color w:val="000000"/>
          <w:sz w:val="28"/>
          <w:szCs w:val="28"/>
          <w:lang w:val="uk-UA"/>
        </w:rPr>
        <w:t>професійний ліцей</w:t>
      </w:r>
      <w:r>
        <w:rPr>
          <w:sz w:val="28"/>
          <w:szCs w:val="28"/>
          <w:lang w:val="uk-UA"/>
        </w:rPr>
        <w:t>" (місцезнаходження юридичної особи: Черкаська обл., м. Жашків,  вул. Перемоги, 38, ідентифікаційний код юридичної особи 0553804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) Державного навчального закладу "Іркліївський </w:t>
      </w:r>
      <w:r>
        <w:rPr>
          <w:color w:val="000000"/>
          <w:sz w:val="28"/>
          <w:szCs w:val="28"/>
          <w:lang w:val="uk-UA"/>
        </w:rPr>
        <w:t xml:space="preserve">професійний </w:t>
      </w:r>
      <w:r>
        <w:rPr>
          <w:sz w:val="28"/>
          <w:szCs w:val="28"/>
          <w:lang w:val="uk-UA"/>
        </w:rPr>
        <w:t xml:space="preserve">аграрний </w:t>
      </w:r>
      <w:r>
        <w:rPr>
          <w:color w:val="000000"/>
          <w:sz w:val="28"/>
          <w:szCs w:val="28"/>
          <w:lang w:val="uk-UA"/>
        </w:rPr>
        <w:t>ліцей</w:t>
      </w:r>
      <w:r>
        <w:rPr>
          <w:sz w:val="28"/>
          <w:szCs w:val="28"/>
          <w:lang w:val="uk-UA"/>
        </w:rPr>
        <w:t>" (місцезнаходження юридичної особи: Черкаська обл., Чорнобаївський район, с. Іракліїв, вул. Марії Пустовіт, 50,  ідентифікаційний код юридичної особи 0254857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) Багатопрофільного регіонального центру професійної освіти у Черкаській області (місцезнаходження юридичної особи: Черкаська обл., Катеринопільський район, с. Мокра Калигірка, вул. Шкільна, 21,  ідентифікаційний код юридичної особи 1420945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) Державного навчального закладу "Смілянський центр підготовки і перепідготовки робітничих кадрів" (місцезнаходження юридичної особи: Черкаська обл., м. Сміла, вул. Мазура, 26,  ідентифікаційний код юридичної особи 0553785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) Державного навчального закладу "Уманський </w:t>
      </w:r>
      <w:r>
        <w:rPr>
          <w:color w:val="000000"/>
          <w:sz w:val="28"/>
          <w:szCs w:val="28"/>
          <w:lang w:val="uk-UA"/>
        </w:rPr>
        <w:t>професійний ліцей</w:t>
      </w:r>
      <w:r>
        <w:rPr>
          <w:sz w:val="28"/>
          <w:szCs w:val="28"/>
          <w:lang w:val="uk-UA"/>
        </w:rPr>
        <w:t>" (місцезнаходження юридичної особи: Черкаська обл., м. Умань,                             пров. Енергетичний, 5, ідентифікаційний код юридичної особи 0254858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) Державного навчального закладу "Черкаське вище професійне училище ім. Героя Радянського Союзу Г.Ф. Короленка" (місцезнаходження юридичної особи: Черкаська обл., м. Черкаси, вул. Смаглія, 6,  ідентифікаційний код юридичної особи 0306312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) Державного навчального закладу "Черкаське вище професійне училище будівельних технологій" (місцезнаходження юридичної особи: Черкаська обл., м. Черкаси, вул. В’ячеслава Чорновола, 168,  ідентифікаційний код юридичної особи 0254862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) Державного навчального закладу "Черкаський професійний ліцей" (місцезнаходження юридичної особи: Черкаська обл., м. Черкаси,                          вул. О. Панченка, 13,  ідентифікаційний код юридичної особи 0553805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) Державного навчального закладу "Черкаське вище професійне училище" (місцезнаходження юридичної особи: Черкаська обл., м. Черкаси, вул. Подолінського, 20,  ідентифікаційний код юридичної особи 0553782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7) Державного навчального закладу "Черкаський </w:t>
      </w:r>
      <w:r>
        <w:rPr>
          <w:color w:val="000000"/>
          <w:sz w:val="28"/>
          <w:szCs w:val="28"/>
          <w:lang w:val="uk-UA"/>
        </w:rPr>
        <w:t>професійний автодорожній ліцей</w:t>
      </w:r>
      <w:r>
        <w:rPr>
          <w:sz w:val="28"/>
          <w:szCs w:val="28"/>
          <w:lang w:val="uk-UA"/>
        </w:rPr>
        <w:t>" (місцезнаходження юридичної особи: Черкаська обл.,  м. Черкаси, вул. Онопрієнка, 4, ідентифікаційний код юридичної особи 0553783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) Державного навчального закладу "Канівське вище професійне училище " (місцезнаходження юридичної особи: Черкаська обл.,  м. Канів, вул. Енергетиків, 143,  ідентифікаційний код юридичної особи 0553803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9) Державного навчального закладу "Уманський </w:t>
      </w:r>
      <w:r>
        <w:rPr>
          <w:color w:val="000000"/>
          <w:sz w:val="28"/>
          <w:szCs w:val="28"/>
          <w:lang w:val="uk-UA"/>
        </w:rPr>
        <w:t>професійний аграрний ліцей</w:t>
      </w:r>
      <w:r>
        <w:rPr>
          <w:sz w:val="28"/>
          <w:szCs w:val="28"/>
          <w:lang w:val="uk-UA"/>
        </w:rPr>
        <w:t>" (місцезнаходження юридичної особи: Черкаська обл.,                     м. Умань, вул. Залізняка, 4, ідентифікаційний код юридичної особи 0254871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0) Державного навчального закладу "Золотоніський </w:t>
      </w:r>
      <w:r>
        <w:rPr>
          <w:color w:val="000000"/>
          <w:sz w:val="28"/>
          <w:szCs w:val="28"/>
          <w:lang w:val="uk-UA"/>
        </w:rPr>
        <w:t>професійний ліцей</w:t>
      </w:r>
      <w:r>
        <w:rPr>
          <w:sz w:val="28"/>
          <w:szCs w:val="28"/>
          <w:lang w:val="uk-UA"/>
        </w:rPr>
        <w:t>" (місцезнаходження юридичної особи: Черкаська обл., м. Золотоноша, вул. Шевченка, 33, ідентифікаційний код юридичної особи 0254875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1" w:top="4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7:00Z</dcterms:created>
  <dc:creator>123</dc:creator>
  <dc:description/>
  <dc:language>en-US</dc:language>
  <cp:lastModifiedBy>Бреус</cp:lastModifiedBy>
  <cp:lastPrinted>2016-11-30T10:48:00Z</cp:lastPrinted>
  <dcterms:modified xsi:type="dcterms:W3CDTF">2016-12-20T13:58:00Z</dcterms:modified>
  <cp:revision>3</cp:revision>
  <dc:subject/>
  <dc:title/>
</cp:coreProperties>
</file>