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3468337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16.12.2016 </w:t>
      </w:r>
      <w:r>
        <w:rPr>
          <w:sz w:val="28"/>
        </w:rPr>
        <w:t xml:space="preserve">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0-27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буття об'єкта основних засобів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. 129¹ Конституції України, ст. 136, частини 2 ст. 145 Господарського кодексу України, рішення Господарського суду Черкаської області від 29.12.2015 (справа № 925/1368/15), постанови Київського апеляційного господарського суду від 13.06.2016 (справа № 925/1368/15), враховуючи лист комунального проектно-виробничого архітектурно-планувального підприємства "Облархбюро" Черкаської обласної ради                      від 03.11. 2016 № 285/01-06, обласна рада     в и р і ш и л 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роектно-виробничому архітектурно-планувальному підприємству "Облархбюро" Черкаської обласної ради на вибуття об'єкта основних засобів (списання з балансу підприємства його первісної (переоціненої), балансової вартості та суми накопиченого зносу), а саме, гаража, розташованого за адресою: Черкаська обл., м Золотоноша, Садовий проїзд, 5; інвентарний номер 57; 1987 року введення в експлуатацію; площею 39,3 м²; первісною вартістю 5210,55 грн.; залишковою вартістю 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1:00Z</dcterms:created>
  <dc:creator>123</dc:creator>
  <dc:description/>
  <dc:language>en-US</dc:language>
  <cp:lastModifiedBy>Бреус</cp:lastModifiedBy>
  <cp:lastPrinted>2016-11-29T16:47:00Z</cp:lastPrinted>
  <dcterms:modified xsi:type="dcterms:W3CDTF">2016-12-20T13:52:00Z</dcterms:modified>
  <cp:revision>3</cp:revision>
  <dc:subject/>
  <dc:title/>
</cp:coreProperties>
</file>