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01916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0-23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енду майна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Черкаська обласна дитяча лікарн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ь обласної ради від 06.09.2011 № 7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Порядку проведення конкурсу на право оренди майна обласної комунальної власності",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закладу "Черкаська обласна дитяча лікарня" Черкаської обласної ради </w:t>
        <w:br/>
        <w:t>від 02.09.2016 №276/01-15,  обласна рада 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 xml:space="preserve">1. Надати дозвіл на передачу в оренду згідно з чинним законодавством України овочесховище, що знаходиться на балансі комунального </w:t>
        <w:br/>
        <w:t>закладу "Черкаська обласна дитяча лікарня" Черкаської обласної ради, корисною площею 890 кв.м., та площу спільного користування 797 кв.м. за адресою: м. Черкаси, вул. 30 років Перемоги, 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1:00Z</dcterms:created>
  <dc:creator>123</dc:creator>
  <dc:description/>
  <dc:language>en-US</dc:language>
  <cp:lastModifiedBy>Бреус</cp:lastModifiedBy>
  <cp:lastPrinted>2016-11-16T16:49:00Z</cp:lastPrinted>
  <dcterms:modified xsi:type="dcterms:W3CDTF">2016-12-20T13:41:00Z</dcterms:modified>
  <cp:revision>3</cp:revision>
  <dc:subject/>
  <dc:title/>
</cp:coreProperties>
</file>