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090820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6.12.2016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  <w:lang w:val="uk-UA"/>
        </w:rPr>
        <w:t>№ 10-16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"Катеринопільський елеватор" надання у користування ділянок надр з метою геологічного вивчення, у тому числі дослідно-промислової розробки питних підземних вод Стебнівської ділянки Звенигородсько-Катеринопіль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07.09.2016 №15949/13/12-16, рішення виконавчого комітету Єрківської селищної ради від 09.11.2016 №59, рішення Катеринопільської районної ради від 09.12.2016 №9-2/</w:t>
      </w:r>
      <w:r>
        <w:rPr>
          <w:lang w:val="en-US"/>
        </w:rPr>
        <w:t>V</w:t>
      </w:r>
      <w:r>
        <w:rPr/>
        <w:t>ІІ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надання товариству з обмеженою відповідальністю "Катеринопільський елеватор" у користування ділянок надр з метою геологічного вивчення, у тому числі дослідно-промислової розробки питних підземних вод Стебнівської ділянки (ділянки №2) Звенигородсько-Катеринопільського родовища (свердловини №№ 8/62, 7-1/123793), що знаходиться в Катеринопільському районі Черкаської обла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8:00Z</dcterms:created>
  <dc:creator>Microsoft</dc:creator>
  <dc:description/>
  <dc:language>en-US</dc:language>
  <cp:lastModifiedBy>Бреус</cp:lastModifiedBy>
  <cp:lastPrinted>2016-12-09T16:10:00Z</cp:lastPrinted>
  <dcterms:modified xsi:type="dcterms:W3CDTF">2016-12-20T12:39:00Z</dcterms:modified>
  <cp:revision>3</cp:revision>
  <dc:subject/>
  <dc:title/>
</cp:coreProperties>
</file>