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1232135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ru-RU"/>
        </w:rPr>
      </w:pPr>
      <w:r>
        <w:rPr>
          <w:sz w:val="28"/>
          <w:u w:val="single"/>
        </w:rPr>
        <w:t xml:space="preserve">16.12.2016 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u w:val="single"/>
        </w:rPr>
        <w:t>№ 10-14/</w:t>
      </w:r>
      <w:r>
        <w:rPr>
          <w:sz w:val="28"/>
          <w:u w:val="single"/>
          <w:lang w:val="en-US"/>
        </w:rPr>
        <w:t>V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гірничого від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 "Новіком груп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Ладижин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вища суглин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ідповідно до статті 43 Закону України "Про місцеве самоврядування в Україні",  статей 9-1, 17 Кодексу України про надра, постанов Кабінету Міністрів України від 27.01.1995 №59 "Про </w:t>
      </w:r>
      <w:r>
        <w:rPr>
          <w:rFonts w:cs="Arial"/>
          <w:color w:val="000000"/>
          <w:sz w:val="28"/>
          <w:szCs w:val="28"/>
          <w:shd w:fill="FFFFFF" w:val="clear"/>
        </w:rPr>
        <w:t>затвердження Положення про порядок надання гірничих відводів",</w:t>
      </w:r>
      <w:r>
        <w:rPr>
          <w:sz w:val="28"/>
          <w:szCs w:val="28"/>
        </w:rPr>
        <w:t xml:space="preserve">  від 12.12.1994 №827 "</w:t>
      </w:r>
      <w:r>
        <w:rPr>
          <w:bCs/>
          <w:color w:val="000000"/>
          <w:sz w:val="28"/>
          <w:szCs w:val="28"/>
        </w:rPr>
        <w:t>Про затвердження переліків корисних копалин загальнодержавного та місцевого  значення",</w:t>
      </w:r>
      <w:r>
        <w:rPr>
          <w:sz w:val="28"/>
          <w:szCs w:val="28"/>
        </w:rPr>
        <w:t xml:space="preserve"> враховуючи заяву ТОВ "Новіком груп" від 28.11.2016 №111, рішення Ладижинської сільської ради від 23.05.2016 №11-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, Уманської районної ради від 19.07.2016 №10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та розглянувши проект гірничого відводу для розробки Ладижинського родовища суглинків,  обласна рада     в и р і ш и л а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гірничий відвід товариству з обмеженою відповідальністю "Новіком груп" для розробки Ладижинського родовища суглинків, що знаходиться на відстані 100 м на схід від с. Ладижинка Уманського району Черкаської області, площею 4,3 га на строк дії спеціального дозволу на користування надрами, виданого Державною службою геології та надр України від 05.11.2013 №5867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 xml:space="preserve">                 О. 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5:00Z</dcterms:created>
  <dc:creator>Nachupravdil</dc:creator>
  <dc:description/>
  <dc:language>en-US</dc:language>
  <cp:lastModifiedBy>Бреус</cp:lastModifiedBy>
  <cp:lastPrinted>2016-09-06T15:15:00Z</cp:lastPrinted>
  <dcterms:modified xsi:type="dcterms:W3CDTF">2016-12-20T12:36:00Z</dcterms:modified>
  <cp:revision>3</cp:revision>
  <dc:subject/>
  <dc:title/>
</cp:coreProperties>
</file>