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5pt" filled="f" o:ole="">
            <v:imagedata r:id="rId3" o:title=""/>
          </v:shape>
          <o:OLEObject Type="Embed" ProgID="" ShapeID="ole_rId2" DrawAspect="Content" ObjectID="_93218755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ru-RU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16</w:t>
      </w:r>
      <w:r>
        <w:rPr>
          <w:u w:val="single"/>
          <w:lang w:val="ru-RU"/>
        </w:rPr>
        <w:t>.12.2016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№ 10-12/</w:t>
      </w:r>
      <w:r>
        <w:rPr>
          <w:u w:val="single"/>
          <w:lang w:val="en-US"/>
        </w:rPr>
        <w:t>VII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території та об’єкти </w:t>
      </w:r>
    </w:p>
    <w:p>
      <w:pPr>
        <w:pStyle w:val="Normal"/>
        <w:rPr/>
      </w:pPr>
      <w:r>
        <w:rPr/>
        <w:t>природно-заповідного</w:t>
      </w:r>
    </w:p>
    <w:p>
      <w:pPr>
        <w:pStyle w:val="Normal"/>
        <w:rPr/>
      </w:pPr>
      <w:r>
        <w:rPr/>
        <w:t>фонду області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п. 24 частини першої статті 43 Закону України </w:t>
        <w:br/>
        <w:t xml:space="preserve">"Про місцеве самоврядування в Україні", статей 51-53 Закону України </w:t>
        <w:br/>
        <w:t xml:space="preserve">"Про природно-заповідний фонд України", Закону України </w:t>
        <w:br/>
        <w:t>"Про екологічну мережу України", враховуючи рішення Черкаської міської ради щодо оголошення території скверу Героїв Чорнобиля парком-пам`яткою садово-паркового мистецтва, за</w:t>
      </w:r>
      <w:r>
        <w:rPr>
          <w:szCs w:val="28"/>
        </w:rPr>
        <w:t xml:space="preserve"> поданням управління екології та природних ресурсів Черкаської обласної державної адміністрації, з метою </w:t>
      </w:r>
      <w:r>
        <w:rPr>
          <w:spacing w:val="-2"/>
          <w:szCs w:val="28"/>
        </w:rPr>
        <w:t>охорони цінних зразків паркового будівництва, їх використання в естетичних, виховних, наукових, природоохоронних та оздоровчих цілях о</w:t>
      </w:r>
      <w:r>
        <w:rPr>
          <w:szCs w:val="28"/>
        </w:rPr>
        <w:t xml:space="preserve">бласна </w:t>
      </w:r>
      <w:r>
        <w:rPr/>
        <w:t xml:space="preserve">рада </w:t>
        <w:br/>
        <w:t>в и р і ш и л 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твердити пропозиції </w:t>
      </w:r>
      <w:r>
        <w:rPr>
          <w:szCs w:val="28"/>
        </w:rPr>
        <w:t xml:space="preserve">обласної державної адміністрації </w:t>
        <w:br/>
        <w:t xml:space="preserve">щодо оголошення території </w:t>
      </w:r>
      <w:r>
        <w:rPr/>
        <w:t>скверу Героїв Чорнобиля в м. Черкаси по вулиці Ярославській</w:t>
      </w:r>
      <w:r>
        <w:rPr>
          <w:szCs w:val="28"/>
        </w:rPr>
        <w:t xml:space="preserve">, що має </w:t>
      </w:r>
      <w:r>
        <w:rPr>
          <w:color w:val="000000"/>
          <w:szCs w:val="28"/>
        </w:rPr>
        <w:t xml:space="preserve">естетичне, виховне, наукове та </w:t>
      </w:r>
      <w:r>
        <w:rPr>
          <w:szCs w:val="28"/>
        </w:rPr>
        <w:t>природоохоронне значення і підлягає особливій охороні, парком-пам'яткою садово-паркового мистецтва місцевого значення "</w:t>
      </w:r>
      <w:r>
        <w:rPr/>
        <w:t>Героїв Чорнобиля" площею 0,30 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ропонувати землекористувачам та землевласникам спільно </w:t>
        <w:br/>
        <w:t xml:space="preserve">з місцевою радою, у віданні якої знаходиться об'єкт природно-заповідного фонду, протягом року розробити документацію з встановлення меж об'єкту природно-заповідного фонду області в натур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і доповнення до переліку територій та </w:t>
      </w:r>
      <w:r>
        <w:rPr/>
        <w:t xml:space="preserve">об'єктів природно-заповідного фонду област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 xml:space="preserve">Голова                                                          </w:t>
        <w:tab/>
        <w:tab/>
        <w:t xml:space="preserve">            О. Вельбівець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8:00Z</dcterms:created>
  <dc:creator>User</dc:creator>
  <dc:description/>
  <dc:language>en-US</dc:language>
  <cp:lastModifiedBy>Бреус</cp:lastModifiedBy>
  <cp:lastPrinted>2016-11-21T11:05:00Z</cp:lastPrinted>
  <dcterms:modified xsi:type="dcterms:W3CDTF">2016-12-20T12:29:00Z</dcterms:modified>
  <cp:revision>3</cp:revision>
  <dc:subject/>
  <dc:title/>
</cp:coreProperties>
</file>