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8956087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25.12.2015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u w:val="single"/>
          <w:lang w:val="uk-UA"/>
        </w:rPr>
        <w:t>1-9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61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61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61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ів </w:t>
      </w:r>
      <w:r>
        <w:rPr>
          <w:rFonts w:cs="Times New Roman" w:ascii="Times New Roman" w:hAnsi="Times New Roman"/>
          <w:sz w:val="28"/>
          <w:szCs w:val="28"/>
        </w:rPr>
        <w:t>Черкаської обласної ради до Президента України П.Порошенка,</w:t>
      </w:r>
    </w:p>
    <w:p>
      <w:pPr>
        <w:pStyle w:val="Normal"/>
        <w:ind w:right="61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и Верховної Ради України В.Гройсмана щодо законодавч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регулювання обігу вогнепальної зброї</w:t>
      </w:r>
    </w:p>
    <w:p>
      <w:pPr>
        <w:pStyle w:val="Normal"/>
        <w:ind w:right="61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61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2 статті 43, частини 2 статті 59 Закону України «Про місцеве самоврядування в Україні», статті 20 Закону України «Про статус депутатів місцевих рад» обласна рада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хвалити звернення депутатів Черкаської обласної ради до Президента України П.Порошенка, Голови Верховної Ради України В.Гройсмана щодо законодавчого врегулювання обігу вогнепальної зброї шляхом прискорення розгляду й прийняття Верховною Радою законопроекту «Про цивільну зброю і боєприпаси» (текст звернення 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089" w:type="dxa"/>
        <w:jc w:val="left"/>
        <w:tblInd w:w="5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д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5.12.2015 № 1-9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353" w:right="28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ів </w:t>
      </w:r>
      <w:r>
        <w:rPr>
          <w:rFonts w:cs="Times New Roman" w:ascii="Times New Roman" w:hAnsi="Times New Roman"/>
          <w:sz w:val="28"/>
          <w:szCs w:val="28"/>
        </w:rPr>
        <w:t xml:space="preserve">Черкаської </w:t>
      </w:r>
    </w:p>
    <w:p>
      <w:pPr>
        <w:pStyle w:val="Normal"/>
        <w:ind w:left="1991" w:right="28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ласної ради до Президента України П.Порошен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и Верховної Ради України В.Гройсмана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вч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регулювання обі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гнепальної збр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редставники громади Черкаської області, вважаємо своїм обов'язком звернутися до вас і висловити власну позицію щодо ситуації, яка склалася з обігом вогнепальної зброї в держав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отягом останнього часу від найвищих посадових осіб держави лунали заяви, які значною частиною суспільства були сприйняті, як спрямовані на обмеження права громадян на володіння вогнепальною зброє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омість, проблема держави та суспільства полягає не у недосягненні громадянами певного рівня свідомості, який дозволяє безпечно володіти та користуватися зброєю, а у тотальній неготовності держави відмовитися від радянської тоталітарної ідеології і корупційних схем, що склалися ро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відомо, в Україні відсутній спеціальний закон про зброю, який би врегулював усі пов'язані з нею питання, починаючи від права на придбання і завершуючи визначенням меж правомірного використання. Натомість, весь легальний ринок зброї в ручному режимі керується монопольним органом - Міністерством внутрішніх справ, яке поєднує ліцензійні, дозвільні і контролюючі функції. Здається парадоксальним, але в сучасній державі такі фундаментальні речі, як право на володіння, носіння, розпорядження і використання вогнепальної зброї регулюються на рівні наказ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ністра внутрішніх справ та відомчих інструкц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нує й важливіший аспект проблеми. В той час, коли країну наповнює нелегальна зброя, вчиняються сотні злочинів з її використанням, законослухняні громадяни залишаються фактично беззахисними. Держава вперто не бажає у встановленому Законом порядку, з дотриманням усіх процедур і перевірок надати законослухняному громадянину право на носіння короткоствольної вогнепальної нарізної зброї, яка може використовуватись для самозахисту. Водночас, за існуючими правилами, громадянин може зберігати в рази більш потужну, напівавтоматичну далекобійну зброю, яку заборонено носити і майже неможливо використати для самозахис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 десятків держав, у яких було дозволене приховане носіння короткоствольної вогнепальної зброї, розвінчує аргументи противників цього кроку. Зокрема, суттєве зниження злочинності відбулося у Молдові, а також у Литві, Латвії та Естонії, які наші посадовці наводять у якості прикладу патріотичного та здатного на відсіч агресору суспі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Верховній Раді України протягом тривалого часу перебувають на розгляді проекти законів щодо врегулювання обігу зброї, зокрема, проект № 1135-1 від 10.12.2014 «Про цивільну зброю і боєприпаси», внесений народними депутатами Іллєнком А.Ю. та іншими. Цей проект здатен вирішити усі питання, пов'язані з обігом зброї в державі, зберегти баланс інтересів держави та права громадянина на захист власного життя і здоров'я від протиправних посягань, дасть змогу закласти основи суспільства, здатного захищати свою держа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зв'язку з викладеним просимо Вас прискорити розгляд та сприяти прийняттю Верховною Радою України законопроекту №1135-1 «Про цивільну зброю і боєприпас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89" w:type="dxa"/>
        <w:jc w:val="left"/>
        <w:tblInd w:w="5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 першій сесії обласної ради сьомого склик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5 грудня 2015 року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31" w:right="782" w:gutter="0" w:header="0" w:top="7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и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576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37:00Z</dcterms:created>
  <dc:creator>Zahrebelniy</dc:creator>
  <dc:description/>
  <cp:keywords/>
  <dc:language>en-US</dc:language>
  <cp:lastModifiedBy>Nachupravdil</cp:lastModifiedBy>
  <dcterms:modified xsi:type="dcterms:W3CDTF">2015-12-28T17:07:00Z</dcterms:modified>
  <cp:revision>3</cp:revision>
  <dc:subject/>
  <dc:title/>
</cp:coreProperties>
</file>