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9838098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ru-RU"/>
        </w:rPr>
      </w:pPr>
      <w:r>
        <w:rPr>
          <w:sz w:val="28"/>
          <w:u w:val="single"/>
        </w:rPr>
        <w:t xml:space="preserve">25.12.2015 </w:t>
      </w: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</w:t>
      </w:r>
      <w:r>
        <w:rPr>
          <w:sz w:val="28"/>
          <w:u w:val="single"/>
        </w:rPr>
        <w:t>№1-8/</w:t>
      </w:r>
      <w:r>
        <w:rPr>
          <w:sz w:val="28"/>
          <w:u w:val="single"/>
          <w:lang w:val="en-US"/>
        </w:rPr>
        <w:t>VII</w:t>
      </w:r>
    </w:p>
    <w:p>
      <w:pPr>
        <w:pStyle w:val="Normal"/>
        <w:spacing w:lineRule="atLeast" w:line="240"/>
        <w:ind w:right="-57" w:hanging="0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утворення тимчасової контрольної </w:t>
      </w:r>
    </w:p>
    <w:p>
      <w:pPr>
        <w:pStyle w:val="Normal"/>
        <w:rPr/>
      </w:pPr>
      <w:r>
        <w:rPr>
          <w:sz w:val="28"/>
          <w:szCs w:val="28"/>
        </w:rPr>
        <w:t xml:space="preserve">комісії  обласної ради з контролю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слідуванням фальсифікац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борів до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статей 43, 48 Закону України "Про місцеве самоврядування в Україні", статті 34 Регламенту обласної ради, затвердженого рішенням обласної ради від 03.12.2010 № 2-1/VI (із змінами ), обласна рада </w:t>
      </w:r>
      <w:r>
        <w:rPr>
          <w:rFonts w:eastAsia="Arial Unicode MS"/>
          <w:sz w:val="28"/>
          <w:szCs w:val="28"/>
        </w:rPr>
        <w:t>в и р і ш и л 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орити тимчасову контрольну комісію обласної ради з контролю за розслідуванням фальсифікацій виборів до обласної ради (далі – Комісія)  у складі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ук Вероніки Василівни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а Олексія Григоровича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ого Володимира Миколайовича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ова Олександра Геннадійовича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юка Михайла Олександровича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шієка Михайла Григоровича 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чука Володимира Миколайовича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ченка Олександра Володимиро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оловою Комісії обрати  Давиденка Олексія Григор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значити, що основним завданням Комісії є контроль за здійсненням повного об'єктивного та всебічного розслідування фактів фальсифікацій результатів виборів до Черкаської обласної ради, які відбулися 25 жовтня 2015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віт та пропозиції за підсумками роботи комісії заслухати на черговій сесії облас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</w:t>
        <w:tab/>
        <w:tab/>
        <w:t xml:space="preserve">                                                                            О.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02:00Z</dcterms:created>
  <dc:creator>Microsoft</dc:creator>
  <dc:description/>
  <cp:keywords/>
  <dc:language>en-US</dc:language>
  <cp:lastModifiedBy>Nachupravdil</cp:lastModifiedBy>
  <cp:lastPrinted>2015-12-28T11:39:00Z</cp:lastPrinted>
  <dcterms:modified xsi:type="dcterms:W3CDTF">2015-12-28T09:40:00Z</dcterms:modified>
  <cp:revision>5</cp:revision>
  <dc:subject/>
  <dc:title> </dc:title>
</cp:coreProperties>
</file>