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0773199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5.12.2015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u w:val="single"/>
        </w:rPr>
        <w:t>1-7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утворення презид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н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атті 57 Закону України „Про місцеве самоврядування в Україні” обласна рада 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орити президію обласної ради у складі голови, першого заступника голови, заступника голови обласної ради, голови обласної державної адміністрації, голів постійних комісій, уповноважених представників депутатських груп і фракц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</w:t>
        <w:tab/>
        <w:tab/>
        <w:tab/>
        <w:tab/>
        <w:t xml:space="preserve">                                                       О.Вельбів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8:00Z</dcterms:created>
  <dc:creator>Microsoft</dc:creator>
  <dc:description/>
  <cp:keywords/>
  <dc:language>en-US</dc:language>
  <cp:lastModifiedBy>Nachupravdil</cp:lastModifiedBy>
  <cp:lastPrinted>2015-12-28T11:15:00Z</cp:lastPrinted>
  <dcterms:modified xsi:type="dcterms:W3CDTF">2015-12-28T09:16:00Z</dcterms:modified>
  <cp:revision>5</cp:revision>
  <dc:subject/>
  <dc:title> </dc:title>
</cp:coreProperties>
</file>