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54822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 w:val="false"/>
          <w:b w:val="false"/>
        </w:rPr>
      </w:pPr>
      <w:r>
        <w:rPr>
          <w:b w:val="false"/>
          <w:u w:val="single"/>
        </w:rPr>
        <w:t>08.</w:t>
      </w:r>
      <w:r>
        <w:rPr>
          <w:b w:val="false"/>
          <w:u w:val="single"/>
          <w:lang w:val="uk-UA"/>
        </w:rPr>
        <w:t>12.2015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lang w:val="uk-UA"/>
        </w:rPr>
        <w:t xml:space="preserve">    </w:t>
      </w:r>
      <w:r>
        <w:rPr>
          <w:b w:val="false"/>
          <w:u w:val="single"/>
          <w:lang w:val="uk-UA"/>
        </w:rPr>
        <w:t>№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uk-UA"/>
        </w:rPr>
        <w:t>1-3/VII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утворення та обрання 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постійних комісій обласної ради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Відповідно до статей 43, 47, 55  Закону України "Про місцеве самоврядування в Україні" обласна рада    в и р і ш и л а 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Утворити такі постійні комісії обласної ради: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1.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2.  З питань соціально-економічного розвитку, бюджету та фінансів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3. З питань  розвитку інфраструктури та житлово-комунального господарства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4.  З питань агропромислового розвитку та земельних відносин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5.  З питань охорони здоров’я та соціального захисту населення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6.  З питань освіти, науки, культури, молодіжної політики та спорту.</w:t>
      </w:r>
    </w:p>
    <w:p>
      <w:pPr>
        <w:pStyle w:val="Normal"/>
        <w:spacing w:before="240" w:after="0"/>
        <w:ind w:left="993" w:hanging="0"/>
        <w:rPr/>
      </w:pPr>
      <w:r>
        <w:rPr>
          <w:b w:val="false"/>
          <w:lang w:val="uk-UA"/>
        </w:rPr>
        <w:t>7.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before="240" w:after="0"/>
        <w:ind w:left="99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8. З питань комунальної власності, підприємництва та регуляторної політики.</w:t>
      </w:r>
    </w:p>
    <w:p>
      <w:pPr>
        <w:pStyle w:val="Normal"/>
        <w:spacing w:before="24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Обрати постійні комісії обласної ради у складі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регламенту, місцевого самоврядування, забезпечення правопорядку та захисту прав людини: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rFonts w:eastAsia="Calibri"/>
                <w:b w:val="false"/>
                <w:lang w:val="uk-UA" w:eastAsia="zh-CN"/>
              </w:rPr>
              <w:t>Боднарук Вероніка Василівна</w:t>
            </w:r>
          </w:p>
          <w:p>
            <w:pPr>
              <w:pStyle w:val="Normal"/>
              <w:ind w:right="-102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ратаніч Володимир Андрі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алушко Валентин Микола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авиденко Олексій Григ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оверський Анатолій Миколайович </w:t>
            </w:r>
          </w:p>
          <w:p>
            <w:pPr>
              <w:pStyle w:val="Normal"/>
              <w:ind w:right="-102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ошков Олександр Геннаді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rFonts w:eastAsia="Calibri"/>
                <w:b w:val="false"/>
                <w:lang w:val="uk-UA" w:eastAsia="zh-CN"/>
              </w:rPr>
              <w:t>Редько Роман Василь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каченко Анатолій Миколай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соціально-економічного розвитку, бюджету та фінансів: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уданцев Роман Петр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улатецький Микола Іван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алібожак Іван Степан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уєнко Володимир Лавренті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ломієць Володимир Василь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ротков Олександр Григор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егойда Світлана Михайлівна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ихошерст Сергій Василь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ушієк Михайло Григ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вчаренко Станіслав Анатолі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авличук Володимир Микола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горний Анатолій Вікт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горілий Віктор Григ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ахно Анатолій Пет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Яріш Анатолій Анатолій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4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 розвитку інфраструктури та житлово-комунального господарства:</w:t>
            </w:r>
          </w:p>
          <w:p>
            <w:pPr>
              <w:pStyle w:val="Normal"/>
              <w:ind w:firstLine="7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олкович  Володимир Миколайович</w:t>
            </w:r>
          </w:p>
          <w:p>
            <w:pPr>
              <w:pStyle w:val="Normal"/>
              <w:ind w:firstLine="1168"/>
              <w:rPr>
                <w:lang w:val="uk-UA"/>
              </w:rPr>
            </w:pPr>
            <w:r>
              <w:rPr>
                <w:b w:val="false"/>
                <w:lang w:val="uk-UA"/>
              </w:rPr>
              <w:t>Далібожак Валентина Миколаївна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кодзей Володимир Микола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лініч Владислав Віталі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утима Артур Фелікс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агропромислового розвитку та земельних відносин: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враменко Микола Юрі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отнар Юрій Андрі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уцько Сергій Антон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еретільник Віталій Василь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нчаренко Віктор Григор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ивнич Микола Пет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лімов Євгеній Петр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ліков Сергій Станіслав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упашко Олександр Вікт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ибченко Олександр Володимир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верин Олександр Фед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кіченко Анатолій Пет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теповий Віктор Борис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охорони здоров’я та соціального захисту населення: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аштан Олег Василь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урсак Олександр Васильович</w:t>
            </w:r>
          </w:p>
          <w:p>
            <w:pPr>
              <w:pStyle w:val="Normal"/>
              <w:ind w:left="25" w:right="-68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айович Вадим Юрій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харцев Павло Петр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ельник Ігор Миколай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орозова Олена Олександрівна</w:t>
            </w:r>
          </w:p>
          <w:p>
            <w:pPr>
              <w:pStyle w:val="Normal"/>
              <w:ind w:firstLine="116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орозюк Михайло Олександрович</w:t>
            </w:r>
          </w:p>
          <w:p>
            <w:pPr>
              <w:pStyle w:val="Normal"/>
              <w:ind w:firstLine="116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стеренко Ігор Іван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авленко Іван Федорович</w:t>
            </w:r>
          </w:p>
          <w:p>
            <w:pPr>
              <w:pStyle w:val="Normal"/>
              <w:ind w:left="25" w:right="-68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арамонов Віктор Володимир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ілко Лариса Аркадіївна</w:t>
            </w:r>
          </w:p>
          <w:p>
            <w:pPr>
              <w:pStyle w:val="Normal"/>
              <w:ind w:left="25" w:right="-68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удакевич Валентин Григорович</w:t>
            </w:r>
          </w:p>
          <w:p>
            <w:pPr>
              <w:pStyle w:val="Normal"/>
              <w:ind w:left="25" w:firstLine="1143"/>
              <w:rPr>
                <w:lang w:val="uk-UA"/>
              </w:rPr>
            </w:pPr>
            <w:r>
              <w:rPr>
                <w:b w:val="false"/>
                <w:lang w:val="uk-UA"/>
              </w:rPr>
              <w:t>Уманець Василь Петр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едорук Олександр Леонідович</w:t>
            </w:r>
          </w:p>
          <w:p>
            <w:pPr>
              <w:pStyle w:val="Normal"/>
              <w:ind w:left="25" w:firstLine="114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Юрченко  Олексій Віталій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освіти, науки, культури, молодіжної політики та спорту: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оманський Володимир Миколайович</w:t>
            </w:r>
          </w:p>
          <w:p>
            <w:pPr>
              <w:pStyle w:val="Normal"/>
              <w:ind w:firstLine="1168"/>
              <w:rPr>
                <w:lang w:val="uk-UA"/>
              </w:rPr>
            </w:pPr>
            <w:r>
              <w:rPr>
                <w:b w:val="false"/>
                <w:lang w:val="uk-UA"/>
              </w:rPr>
              <w:t>Коваленко Валентина Михайлівна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вбоша Оксана Романівна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Озірний Олексій Антонович 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хольчук Роман Володими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геда Андрій Віталій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каченко Юрій Олег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питань екології, використання природніх ресурсів та ліквідації наслідків надзвичайних ситуацій: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ачинська Ірина Ігорівна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усик Віктор Миколайович 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ура Сергій Вікт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муд Юрій Михайл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пійченко Володимир Пет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Маргарян Аракся Дерениківна </w:t>
            </w:r>
          </w:p>
          <w:p>
            <w:pPr>
              <w:pStyle w:val="Normal"/>
              <w:ind w:right="-104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іжніков Володимир Миколайович</w:t>
            </w:r>
          </w:p>
          <w:p>
            <w:pPr>
              <w:pStyle w:val="Normal"/>
              <w:ind w:right="-6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Омаргалієв Костянтин Сапартаєвич  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лічко Григорій Іван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лозов Віктор Олександрович</w:t>
            </w:r>
          </w:p>
          <w:p>
            <w:pPr>
              <w:pStyle w:val="Normal"/>
              <w:ind w:right="-10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шиваник Микола Михайлович</w:t>
            </w:r>
          </w:p>
          <w:p>
            <w:pPr>
              <w:pStyle w:val="Normal"/>
              <w:ind w:right="-108"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ябошлик Олександр Володими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Чен Віталій Єн-Ханович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з питань комунальної власності, підприємництва та регуляторної політики: </w:t>
            </w:r>
          </w:p>
          <w:p>
            <w:pPr>
              <w:pStyle w:val="Normal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ойко Віктор Василь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оронов  Сергій Павлович</w:t>
            </w:r>
          </w:p>
          <w:p>
            <w:pPr>
              <w:pStyle w:val="Normal"/>
              <w:ind w:right="-104" w:firstLine="1168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Коваленко Олександр Анатолійович 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стюченко Володимир Олександ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равцова Наталія Олегівна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ашкул Володимир Григорович</w:t>
            </w:r>
          </w:p>
          <w:p>
            <w:pPr>
              <w:pStyle w:val="Normal"/>
              <w:ind w:firstLine="116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417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7:00Z</dcterms:created>
  <dc:creator>Admin</dc:creator>
  <dc:description/>
  <cp:keywords/>
  <dc:language>en-US</dc:language>
  <cp:lastModifiedBy>Nachupravdil</cp:lastModifiedBy>
  <cp:lastPrinted>2015-12-04T15:39:00Z</cp:lastPrinted>
  <dcterms:modified xsi:type="dcterms:W3CDTF">2015-12-09T09:30:00Z</dcterms:modified>
  <cp:revision>4</cp:revision>
  <dc:subject/>
  <dc:title> </dc:title>
</cp:coreProperties>
</file>