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68945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8.12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1-2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брання перш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а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6 Закону України „Про місцеве самоврядування в Україні”  обласна рада 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брати першим заступником голови обласної ради депутата </w:t>
      </w:r>
      <w:r>
        <w:rPr>
          <w:sz w:val="28"/>
          <w:lang w:val="ru-RU"/>
        </w:rPr>
        <w:t>ТАРАСЕНКА Валентина Петрович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>2. Відповідно до статей 14, 15 Закону України „Про службу в органах місцевого самоврядування” присвоїти  Тарасенку В.П., посада якого відноситься до другої категорії класифікації посад в органах місцевого самоврядування, 3-й ранг посадової особи місцевого самовряд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                                                                                               О.Вельбівец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6:00Z</dcterms:created>
  <dc:creator>Microsoft</dc:creator>
  <dc:description/>
  <cp:keywords/>
  <dc:language>en-US</dc:language>
  <cp:lastModifiedBy>Nachupravdil</cp:lastModifiedBy>
  <cp:lastPrinted>2015-12-07T14:46:00Z</cp:lastPrinted>
  <dcterms:modified xsi:type="dcterms:W3CDTF">2015-12-09T09:26:00Z</dcterms:modified>
  <cp:revision>6</cp:revision>
  <dc:subject/>
  <dc:title> </dc:title>
</cp:coreProperties>
</file>