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3650777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0.11.2015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  1-1/VI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sz w:val="28"/>
          <w:szCs w:val="28"/>
        </w:rPr>
        <w:t>Про обрання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55 Закону України „Про місцеве самоврядування в Україні”  обласна рада 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ти головою обласної ради депутата</w:t>
      </w:r>
      <w:r>
        <w:rPr>
          <w:sz w:val="28"/>
          <w:szCs w:val="28"/>
          <w:lang w:val="ru-RU"/>
        </w:rPr>
        <w:t xml:space="preserve"> ВЕЛЬБІВЦЯ Олександра Іван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ідповідно до статей 14, 15  Закону України „Про службу в органах місцевого    самоврядування”    присвоїти  Вельбівцю О.І., посада    якого відноситься  до першої категорії класифікації посад в органах місцевого самоврядування, перший ранг посадової особи місцевого самовряд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О.Вельбівець</w:t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0:00Z</dcterms:created>
  <dc:creator>Microsoft</dc:creator>
  <dc:description/>
  <cp:keywords/>
  <dc:language>en-US</dc:language>
  <cp:lastModifiedBy>Nachupravdil</cp:lastModifiedBy>
  <cp:lastPrinted>2015-11-20T16:19:00Z</cp:lastPrinted>
  <dcterms:modified xsi:type="dcterms:W3CDTF">2015-11-20T15:26:00Z</dcterms:modified>
  <cp:revision>5</cp:revision>
  <dc:subject/>
  <dc:title> </dc:title>
</cp:coreProperties>
</file>