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817376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01.03.2019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  <w:u w:val="single"/>
        </w:rPr>
        <w:t>№ 29-4/VII</w:t>
      </w:r>
    </w:p>
    <w:p>
      <w:pPr>
        <w:pStyle w:val="Normal"/>
        <w:spacing w:lineRule="atLeast" w:line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ОГО М.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у директора комунального некомерційного підприємства "Черкаська обласна дитяча лікар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ої обласної ради"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постанови Кабінету Міністрів України </w:t>
      </w:r>
      <w:r>
        <w:rPr>
          <w:bCs/>
          <w:color w:val="000000"/>
          <w:sz w:val="28"/>
          <w:szCs w:val="28"/>
        </w:rPr>
        <w:t>від 16.10.2014 № 642</w:t>
      </w:r>
      <w:r>
        <w:rPr>
          <w:b/>
          <w:bCs/>
          <w:color w:val="000000"/>
          <w:sz w:val="24"/>
          <w:szCs w:val="24"/>
          <w:lang w:val="ru-RU"/>
        </w:rPr>
        <w:t> </w:t>
      </w:r>
      <w:bookmarkStart w:id="0" w:name="n3"/>
      <w:bookmarkEnd w:id="0"/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ішення обласної ради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  протокол засідання конкурсної комісії з визначення кандидатури на посаду директора комунального некомерційного підприємства "Черкаська обласна дитяча лікарня Черкаської обласної ради" від 19.02.2019 № 2, заяву                       Кондрацького М.І. від 19.02.2019, обласна рада в и р і ш и л а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КОНДРАЦЬКОГО Миколу Івановича на посаду директора комунального некомерційного підприємства "Черкаська обласна дитяча лікарня Черкаської обласної ради" з 11 березня 2019 року шляхом уклада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   В. Тарас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Rvps17">
    <w:name w:val="rvps17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123</dc:creator>
  <dc:description/>
  <cp:keywords/>
  <dc:language>en-US</dc:language>
  <cp:lastModifiedBy>Nachupravdil</cp:lastModifiedBy>
  <cp:lastPrinted>2019-02-19T17:37:00Z</cp:lastPrinted>
  <dcterms:modified xsi:type="dcterms:W3CDTF">2019-03-04T09:57:00Z</dcterms:modified>
  <cp:revision>29</cp:revision>
  <dc:subject/>
  <dc:title> </dc:title>
</cp:coreProperties>
</file>