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 майна (балансоутримувач): Комунальне підприємство «АТП Черкаської обласної ради». м. Черкаси, вул. Піонерська, 18. Код ЄДРПОУ 04014192 проводить відчуження майна, шляхом продажу його на аукціо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тором аукціону являється Товарна біржа агропромислового комплексу центральних областей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укціон відбудеться відбудеться 31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 року об. 11-00 год. за адресою: м. Черкаси, вул. Піонерська, 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1. Автомобіль марки Opel Vectra 2.01, типу легковий комбі – В, державний номер СА 0034 АА, 1997 року випуску, інвентарний номер 7000010, номер шасі WOL000036V1981456, початковою вартістю продажу 24346,00 грн. (двадцять чотири тисячі триста сорок шість гривен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2. Автомобіль марки Opel Omega, типу легковий седан – В, державний номер СА 0008 АА, 2000 року випуску, інвентарний номер 7000011, номер шасі W0L0VBF6911009561, початковою вартістю продажу 60136,00 грн. (шістдесят тисяч сто тридцять шість гривен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3. Автомобіль марки ГАЗ-САЗ 3507, типу самоскид – С, державний номер СА 2541 АА, 1990 року випуску, інвентарний номер 7000019, номер шасі 86107/4700G, 1388308,  початковою вартістю продажу 24636,00 грн. (двадцять чотири тисячі шістсот тридцять шість грив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т 4. Автомобіль марки ВАЗ-2109, типу легковий комбі – В, державний номер 0260РКА, 1993 року випуску, інвентарний номер 8000244, номер шасі ХТА201900Р1262702,  початковою вартістю продажу 16828,00 грн. (шістнадцять тисяч вісімсот двадцять вісім грив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т 5. Причіп марки ГКВ 8328, типу бортовий – Е, державний номер 0593 ЧК, 1990 року випуску, інвентарний номер 8000023, номер шасі 9752,  початковою вартістю продажу 9563,00 грн. (дев’ять тисяч п’ятсот шістдесят три гривні).</w:t>
      </w:r>
    </w:p>
    <w:p>
      <w:pPr>
        <w:pStyle w:val="Heading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за участь в аукціоні в розмірі 300,00 грн. вносити на, р/р 2600701397368, в ЦФ ПАТ «Кредобанк», МФО 325365, код 24350147, та гарантійний внесок 10% від стартової ціни вносити на р/р 2600301460464 в ЦФ ПАТ «Кредобанк», МФО 325365, код 33282885 – Універсальний розрахунковий центр Товарної біржі АПК ЦО України. </w:t>
      </w:r>
    </w:p>
    <w:p>
      <w:pPr>
        <w:pStyle w:val="Heading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и на участь в аукціоні приймаються за адресою: м. Черкаси, вул. Смілянська, 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нцевий термін прийняття заяв на участь в аукціоні – 28 жовтня 2014року. Реєстрація учасників в день аукціону з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 xml:space="preserve">45 </w:t>
      </w:r>
      <w:r>
        <w:rPr>
          <w:sz w:val="28"/>
          <w:szCs w:val="28"/>
          <w:lang w:val="uk-UA"/>
        </w:rPr>
        <w:t>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лефон для довідок: (0472) 63-08-06,  </w:t>
      </w:r>
      <w:r>
        <w:rPr>
          <w:sz w:val="28"/>
          <w:szCs w:val="28"/>
        </w:rPr>
        <w:t>45-35-59</w:t>
      </w:r>
      <w:r>
        <w:rPr>
          <w:sz w:val="28"/>
          <w:szCs w:val="28"/>
          <w:lang w:val="uk-UA"/>
        </w:rPr>
        <w:t>, 37-05-02, 37-90-64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3:00Z</dcterms:created>
  <dc:creator>USER</dc:creator>
  <dc:description/>
  <cp:keywords/>
  <dc:language>en-US</dc:language>
  <cp:lastModifiedBy>Zahrebelniy</cp:lastModifiedBy>
  <cp:lastPrinted>2014-10-08T11:23:00Z</cp:lastPrinted>
  <dcterms:modified xsi:type="dcterms:W3CDTF">2014-10-08T13:18:00Z</dcterms:modified>
  <cp:revision>14</cp:revision>
  <dc:subject/>
  <dc:title> </dc:title>
</cp:coreProperties>
</file>