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0827941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1.08.2018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61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значення відповідальної особ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яку покладено обов’язки із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осування електронного цифр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у та електронної печ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иконавчому апарат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ої  облас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ідповідно до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, затвердженого постановою Кабінету Міністрів України від 28 жовтня 2004 року № 1452 (зі змінами), з метою отримання послуг електронного цифрового підпису та електронної печат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чити відповідальною особою, на яку покладено обов’язки із забезпечення застосування електронного цифрового підпису та електронної печатки  у виконавчому апараті Черкаської обласної ради, завідувача сектору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’ютерного забезпечення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гального відділу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конавчого апарату обласної ради ЗАГРЕБЕЛЬНОГО Юрія Олексійович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зпорядження голови обласної ради від 06.03.2017 № 62-р «Про </w:t>
      </w:r>
      <w:r>
        <w:rPr>
          <w:rFonts w:cs="Times New Roman" w:ascii="Times New Roman" w:hAnsi="Times New Roman"/>
          <w:sz w:val="28"/>
          <w:szCs w:val="28"/>
        </w:rPr>
        <w:t>визначення відповідальної особи, на яку покладено обов’язки забезпечення застосування електронного цифрового підпису у виконавчому апараті Черкаської  обласної ради», вважати таким, що втратило чинність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Контроль за виконанням розпорядження, а також відповідальність за організацію застосування електронного цифрового підпису у виконавчому апараті обласної ради покладаю на керівника секретаріату обласної ради Паніщева Б.Є. та загальний відділ виконавчого апарату обласної ради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</w:t>
        <w:tab/>
        <w:tab/>
        <w:tab/>
        <w:tab/>
        <w:t xml:space="preserve">                                                                О.Вельбівець</w:t>
        <w:tab/>
        <w:tab/>
        <w:tab/>
        <w:tab/>
        <w:tab/>
        <w:tab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7:00Z</dcterms:created>
  <dc:creator>Nachupravdil</dc:creator>
  <dc:description/>
  <cp:keywords/>
  <dc:language>en-US</dc:language>
  <cp:lastModifiedBy>Nachupravdil</cp:lastModifiedBy>
  <cp:lastPrinted>2018-08-31T15:58:00Z</cp:lastPrinted>
  <dcterms:modified xsi:type="dcterms:W3CDTF">2018-08-31T13:09:00Z</dcterms:modified>
  <cp:revision>5</cp:revision>
  <dc:subject/>
  <dc:title/>
</cp:coreProperties>
</file>