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4124026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31.05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 162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Виділити виконавчому апарату обласної ради кошти  у сумі 462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24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евз Іван Матвійович,  Маньківський р-н., с.Іваньки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лик Роман Іванович,  м.Кам'ян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йко Людмила Анатолії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сунь-Шевченківський р-н., с.Гарбузин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ндар Сергій Вікторович,  м.Кам'ян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асилида Лідія Сергіївна,  Драбівський р-н., с.Привітне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ркавенко Наталія Миколаї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сунь-Шевченківський р-н., с.Кошмак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дована Галина Миколаївна,  м.Христинів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лубничий Іван Степанович,  м.Кам'ян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абова Зоя Олексіївна,  Маньківський р-н., с.Русалів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рась Валентина Зіновіївна,  м.Кам'ян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іян Петро Григорович,  м.Кам'ян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лименко Наталія Степанівна,  м.Кам'ян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стиря Тетяна Іванівна,  м.Канів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дим Тетяна Ігорівна,  Кам'янський р-н., с.Грушків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ибаба Микола Васильович,  Тальнівський р-н., с.Гордашів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ндра Василь Трохимович,  смт Маньків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хтюк Лідія Захарівна,  Тальнівський р-н., с. Онопріїв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х Наталія Василівна,  Тальнівський р-н., с.Заліське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ношко Олег Миколайович,  м.Кам'ян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овінська Діна Тимофіївна,  Жашківський р-н., с.Литвинів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ймак Марія Миколаївна,  м.Кам'ян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ідько Людмила Іванівна,  Чорнобаївський р-н., с.Богодухів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ябокінь Галина Вікторівна,  Маньківський р-н., смт Буки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ригун Оксана Павлівна,  м.Шпол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пленко Іван Олексій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сунь- Шевченківський р-н., с.Саморідня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щук Лідія Олександрівна,  Тальнівський р-н., с.Кобринове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ревко Наталія Володимирівна,  смт Драбів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ургай Михайло Миколайович,  Маньківський р-н., с.Березів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Б. Паніщ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-господарсь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 Л. Рад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організаційного відділу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. Бреу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/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 Д. Хотинський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57:00Z</dcterms:created>
  <dc:creator>Multiplier Intellect of Irbis</dc:creator>
  <dc:description/>
  <cp:keywords/>
  <dc:language>en-US</dc:language>
  <cp:lastModifiedBy>RePack by Diakov</cp:lastModifiedBy>
  <cp:lastPrinted>2018-05-31T15:03:00Z</cp:lastPrinted>
  <dcterms:modified xsi:type="dcterms:W3CDTF">2018-06-13T12:18:00Z</dcterms:modified>
  <cp:revision>4</cp:revision>
  <dc:subject/>
  <dc:title> </dc:title>
</cp:coreProperties>
</file>