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6441421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6.09.2018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89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пустк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ЛІНОЇ Г.О.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статей 6, 10, 12 Закону України "Про відпустки", статті 75 Кодексу законів про працю України, враховуючи рішення обласної ради                        від 16.12.2016 № 10-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управління суб'єктами та об'єктами спільної власності територіальних громад сіл, селищ, міст Черкаської області"              (із змінами), контракт з керівником підприємства спільної власності територіальних громад сіл, селищ, міст Черкаської області від 07 березня 2018 року, укладений з Юліною Г.О.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НАДАТИ ЮЛІНІЙ Ганні Олексіївні, завідувачу комунального підприємства "Черкаська центральна районна аптека № 5 Черкаської обласної ради", частину щорічної основної відпустки тривалістю 5 календарних днів за період роботи з 10.12.2017 по 10.12.2018, з 08 жовтня 2018 року до 12 жовтня 2018 року включн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"Черкаська центральна районна аптека № 5 Черкаської обласної ради" ПОДМОГИЛЬНІЙ Яні Анатоліївні виплатити завідувачу комунального підприємства "Черкаська центральна районна аптека № 5 Черкаської обласної ради" ЮЛІНІЙ Г.О. матеріальну допомогу на оздоровлення  у розмірі посадового окла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Виконання обов’язків завідувача на час перебування ЮЛІНОЇ Г.О. у відпустці покласти на фармацевта комунального підприємства "Черкаська центральна районна аптека № 5 Черкаської обласної ради" РЕПЕЦЬКУ Євгенію Андрії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Юліної Г.О. від 21.09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4:00Z</dcterms:created>
  <dc:creator>123</dc:creator>
  <dc:description/>
  <cp:keywords/>
  <dc:language>en-US</dc:language>
  <cp:lastModifiedBy>Tanja</cp:lastModifiedBy>
  <cp:lastPrinted>2018-09-26T09:50:00Z</cp:lastPrinted>
  <dcterms:modified xsi:type="dcterms:W3CDTF">2018-09-27T14:22:00Z</dcterms:modified>
  <cp:revision>10</cp:revision>
  <dc:subject/>
  <dc:title> </dc:title>
</cp:coreProperties>
</file>