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210899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6.09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88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ІВЦЯ В.І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ей 6, 10, 12 Закону України "Про відпустки", статті 75 Кодексу законів про працю України, враховуючи рішення обласної ради                       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'єктами та об'єктами спільної власності територіальних громад сіл, селищ, міст Черкаської області"              (із змінами), контракт з керівником підприємства спільної власності територіальних громад сіл, селищ, міст Черкаської області від 26.06.2015, укладений з Канівцем В.І., із змінами, внесеними додатковою угодою             від 02.01.2018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КАНІВЦЮ Володимиру Івановичу, директору комунального підприємства "АТП Черкаської обласної ради", частину щорічної основної відпустки тривалістю 14 календарних днів за період роботи з 19.03.2015 по 18.03.2016, з 08 жовтня 2018 року до 22 жовтня 2018 року включ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АТП Черкаської обласної ради" ЧОРНОУС Марині Олексіївні виплатити директору комунального підприємства "АТП Черкаської обласної ради" Канівцю В. І. матеріальну допомогу на оздоровлення  у розмірі посадового о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Виконання обов’язків директора на час перебування Канівця В. І. у відпустці покласти на головного бухгалтера комунального підприємства  "АТП Черкаської обласної ради" ЧОРНОУС Марину Олекс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анівця В. І. від 17.09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4:00Z</dcterms:created>
  <dc:creator>123</dc:creator>
  <dc:description/>
  <cp:keywords/>
  <dc:language>en-US</dc:language>
  <cp:lastModifiedBy>Tanja</cp:lastModifiedBy>
  <cp:lastPrinted>2018-09-26T09:28:00Z</cp:lastPrinted>
  <dcterms:modified xsi:type="dcterms:W3CDTF">2018-09-27T14:21:00Z</dcterms:modified>
  <cp:revision>10</cp:revision>
  <dc:subject/>
  <dc:title> </dc:title>
</cp:coreProperties>
</file>