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275502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6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8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едагогічну діяльність, високий професіоналізм, вагомий особистий внесок у розвиток національної освіти та з нагоди Дня працівників осві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, вчителя мистецтв Черкаської загальноосвітньої школи І–ІІІ ступенів № 24 Черка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і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о. директора комунального закладу «Шполянська загальноосвітня санаторна школ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ржавного навчального закладу «Канівське вище професійне училищ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йко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Черкаської загальноосвітньої школи І–ІІІ ступенів              № 11 Черка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районного методичного кабінету відділу освіти Звенигород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ну Віта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–організатора Черкаської загальноосвітньої школи І–ІІІ ступенів               № 2 Черка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ц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Звенигородської спеціалізованої школи І–ІІІ ступенів імені Т. Г. Шевченка Звенигород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аста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ідокремленого структурного підрозділу Шевченківського коледжу Уманського національного університету са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викладача кафедри іноземних мов Черкаського національного університету імені Богдана Хмельниц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районного методичного кабінету відділу освіти Черка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навчально-виховної роботи Черкаської загальноосвітньої санаторної школи–інтернату І–ІІ ступенів Черка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Ю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зарубіжної літератури Черкаської спеціалізованої школи І–ІІІ ступенів № 17 Черкаської міськ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, вагомий особистий внесок у підготовку висококваліфікованих спеціалістів медичного              й фармацевтичного профілю та з нагоди Дня працівників осві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, викладача фізики Черкаської медичної академії;</w:t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є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Анд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біології Черкаської медичної академ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Олег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хімії Черкаської медичної академії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1:00Z</dcterms:created>
  <dc:creator>Admin</dc:creator>
  <dc:description/>
  <cp:keywords/>
  <dc:language>en-US</dc:language>
  <cp:lastModifiedBy>Admin</cp:lastModifiedBy>
  <cp:lastPrinted>2018-09-26T15:34:00Z</cp:lastPrinted>
  <dcterms:modified xsi:type="dcterms:W3CDTF">2018-09-27T15:01:00Z</dcterms:modified>
  <cp:revision>2</cp:revision>
  <dc:subject/>
  <dc:title> </dc:title>
</cp:coreProperties>
</file>