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309464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6.09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8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192 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дєєва Юлія Олександр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рагажан Анатолій Йосип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ілик Ганна Дем'янівна,  Чорнобаївський р-н., с.Крут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чук Лідія Пет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реган Дмитро Олег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дянська Ірина Анд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лика Олена Олексії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асиленко Тетяна Віталії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вк Наталія Василівна,  Чорнобаївський р-н., с.Крут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ний Василь Володимир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асимчук Юрій Григорович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Великі Канів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лак Ірина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інський Станіслав Андрійович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Єфіменко Вячеслав Анатолійович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мурко Лілія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рій Олег Михайлович ,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харцев Павло Петр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юк Надія Іванівна,  Золотоніський р-н., с.Домант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іреєва Лідія Сергії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ндик Віктор Пет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баль Володимир Іванович,</w:t>
            </w:r>
          </w:p>
          <w:p>
            <w:pPr>
              <w:pStyle w:val="Normal"/>
              <w:rPr/>
            </w:pPr>
            <w:r>
              <w:rPr/>
              <w:t xml:space="preserve">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нко Тетяна Прокопівна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Велика Бурім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тун Станіслав Іванович,  Черкаський р-н., с.Білозір' я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нієнко Ольга Віктор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тенко Любов Петр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ук Галина Макарівна,  Драбівський р-н., с.Білоус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пчинський Дмитро Іго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епетень Михайло Лукич,  Смілянський р-н., с.Голов'яти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обода Вячеслав Іван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зана Світлана Васил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 Ганна Гаврил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щенко Галина Миколаї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Великі Канів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гила Володимир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ієнко Юлія Миколаївна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.Степан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чуйвітер Олександр Борисович</w:t>
            </w:r>
            <w:r>
              <w:rPr>
                <w:lang w:val="ru-RU"/>
              </w:rPr>
              <w:t>,</w:t>
            </w:r>
            <w:r>
              <w:rPr/>
              <w:t xml:space="preserve">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іколаєва Лариса Миколаївна,  Лисянський р-н., с.Хиж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телієнко Марія Івані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абівський р-н., с-ще Драбове-Барятин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 Ганна Дмитрівна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.Лес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дкуйко Людмила Михайлівна</w:t>
            </w:r>
            <w:r>
              <w:rPr>
                <w:lang w:val="ru-RU"/>
              </w:rPr>
              <w:t>,</w:t>
            </w:r>
            <w:r>
              <w:rPr/>
              <w:t xml:space="preserve">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ітченко Володимир Іванович</w:t>
            </w:r>
            <w:r>
              <w:rPr>
                <w:lang w:val="ru-RU"/>
              </w:rPr>
              <w:t>,</w:t>
            </w:r>
            <w:r>
              <w:rPr/>
              <w:t xml:space="preserve">  Чорнобаївський р-н., с.Степ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цун Олекса Григорович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Почап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дніцький Анатолій Анатол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ікало Олександр Василь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ддя Юлія Валерії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ишкевич Богдана Віталії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ишкевич Тетяна Васил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Аліна Миколаї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стянська Людмила Михайл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вронич Любов Андріївна,  Драбівський р-н., с.Білоус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лда Оксана Василівна,</w:t>
            </w:r>
          </w:p>
          <w:p>
            <w:pPr>
              <w:pStyle w:val="Normal"/>
              <w:rPr/>
            </w:pPr>
            <w:r>
              <w:rPr/>
              <w:t xml:space="preserve">Драбівський р-н., с-ще Драбове-Барятин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гельник Степан Григорович,  Черкаський р-н., с.Байбуз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умак Олексій Васильович,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лівський Сергій Володимир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евченко Лілія Вале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пильовий Анатолій Митрофанович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рко Анатолій Максим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рошенко Валерій Васильович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2:00Z</dcterms:created>
  <dc:creator>Multiplier Intellect of Irbis</dc:creator>
  <dc:description/>
  <cp:keywords/>
  <dc:language>en-US</dc:language>
  <cp:lastModifiedBy>RePack by Diakov</cp:lastModifiedBy>
  <cp:lastPrinted>2018-09-26T11:59:00Z</cp:lastPrinted>
  <dcterms:modified xsi:type="dcterms:W3CDTF">2018-09-28T06:03:00Z</dcterms:modified>
  <cp:revision>7</cp:revision>
  <dc:subject/>
  <dc:title> </dc:title>
</cp:coreProperties>
</file>