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6933982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6.06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9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/>
      </w:pPr>
      <w:r>
        <w:rPr/>
        <w:t xml:space="preserve"> </w:t>
      </w:r>
      <w:r>
        <w:rPr/>
        <w:t>Відповідно до ст. 55 Закону України «Про місцеве самоврядування в Україні», Положення про Почесну грамоту Черкаської обласної державної адміністрації і обласної ради, затвердженого рішенням обласної ради від 17.12.2003 № 14-13 «Про Почесну грамоту Черкаської обласної державної адміністрації і обласної ради», зі змінами, внесеними рішеннями обласної ради від 27.04.2007 № 10-43/</w:t>
      </w:r>
      <w:r>
        <w:rPr>
          <w:lang w:val="en-US"/>
        </w:rPr>
        <w:t>V</w:t>
      </w:r>
      <w:r>
        <w:rPr/>
        <w:t>, від 16.10.2012 № 18-15/</w:t>
      </w:r>
      <w:r>
        <w:rPr>
          <w:lang w:val="en-US"/>
        </w:rPr>
        <w:t>VI</w:t>
      </w:r>
      <w:r>
        <w:rPr/>
        <w:t>, від 28.12.2012 № 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 12-29/VII, </w:t>
      </w:r>
      <w:r>
        <w:rPr>
          <w:szCs w:val="28"/>
        </w:rPr>
        <w:t>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ь голови обласної державної адміністрації та голови обласної ради від 19.06.2018 № 456/185-р, від 19.06.2018 № 457/186-р та від 19.06.2018 № 458/187-р:</w:t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>1. Виділити кошти з обласного бюджету виконавчому апарату обласної ради у сумі 15 858 гривень та в</w:t>
      </w:r>
      <w:r>
        <w:rPr>
          <w:szCs w:val="28"/>
        </w:rPr>
        <w:t>иплатити одноразову грошову винагороду в розмірі трьох прожиткових мінімумів для працездатних осіб (5286 гривень) громадянам,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вчинському Григорію Васильовичу – заслуженому майстру спорту України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Кузьмичову Геннадію Петровичу – заступнику голови Черкаської обласної організації ветеранів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ршадській Вірі Сергіївні – лікарю-отоларингологу дитячого отоларингологічного відділення та консультативної поліклініки комунального закладу «Черкаська обласна дитяча лікарня» Черкаської обласної ради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Фінансово-господарському відділу виконавчого апарату обласної ради провести відповідну випла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ішнє погодже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</w:r>
    </w:p>
    <w:p>
      <w:pPr>
        <w:pStyle w:val="Normal"/>
        <w:rPr/>
      </w:pPr>
      <w:r>
        <w:rPr/>
        <w:t>обласної ради</w:t>
        <w:tab/>
        <w:tab/>
        <w:t>_________________  Б.Є. Паніщ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–––––––––––––––––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інансово-господарського відділу,</w:t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 xml:space="preserve">  ––––––––––  Л.Г.Радченко</w:t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0:00Z</dcterms:created>
  <dc:creator>Multiplier Intellect of Irbis</dc:creator>
  <dc:description/>
  <cp:keywords/>
  <dc:language>en-US</dc:language>
  <cp:lastModifiedBy>1</cp:lastModifiedBy>
  <cp:lastPrinted>2018-06-26T15:50:00Z</cp:lastPrinted>
  <dcterms:modified xsi:type="dcterms:W3CDTF">2018-06-26T12:53:00Z</dcterms:modified>
  <cp:revision>6</cp:revision>
  <dc:subject/>
  <dc:title> </dc:title>
</cp:coreProperties>
</file>