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8687459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5.09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8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сумлінне ставлення до виконання службових обов’язків та з нагоди 45-ї річниці заснування навчального закла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навчально-науково-виробничого відділу Черкаського інституту пожежної безпеки імені Героїв Чорнобиля Національного університету цивільного захисту України, підполковн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сар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акультету пожежної безпеки Черкаського інституту пожежної безпеки імені Героїв Чорнобиля Національного університету цивільного захисту України, підполковника служби цивільного захисту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досягнуті успіхи у справі навчання                       й виховання підростаючого покоління, вагомий особистий внесок у розвиток освітньої галузі та з нагоди Дня працівників осві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Григ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 районного методичного кабінету відділу освіти Драбівської район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Пе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ії Драбівського навчально-виховного комплексу «загальноосвітня школа І–ІІІ ступенів імені С. В. Васильченка – гімназія» Драб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Леонтії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циклової комісії української мови та літератури, викладача української мови та літератури Черкаського державного бізнес-коледж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я – методиста Центру розвитку дитини «Сонечко» Драбівської селищ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Васи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освіти Драбівської район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багаторічну сумлінну працю, вагомий особистий внесок у розвиток фізичного виховання підростаючого покоління, популяризацію здорового способу житт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Анато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ізичної культури комунального опорного закладу «Бужанський навчально-виховний комплекс «Дошкільний навчальний заклад –  загальноосвітня школа І–ІІІ ступенів» Лисян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я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ізичної культури Хижинської філії комунального опорного закладу «Лисянський навчально-виховний комплекс «Загальноосвітня школа І–ІІІ ступенів № 1 – гімназія – дошкільний навчальний заклад» Лисян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елю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Павл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ізичної культури комунального опорного закладу «Виноградський навчально-виховний комплекс «Дошкільний навчальний заклад – загальноосвітня школа І–ІІІ ступенів» Лисян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ізичної культури Лисянської загальноосвітньої школи І–ІІІ ступенів              № 2 Лисян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Дми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ізичної культури Почапинського навчально-виховного комплексу «Дошкільний навчальний заклад –загальноосвітня школа І–ІІІ ступенів» Лисянської районної рад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досягнуті успіхи у справі навчання й виховання підростаючого покоління та з нагоди 90-річчя від дня заснування шко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я комунального закладу «Михайлівська спеціальна загальноосвітня школа-інтернат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я комунального закладу «Михайлівська спеціальна загальноосвітня школа-інтернат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ше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іта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з виховної роботи комунального закладу «Михайлівська спеціальна загальноосвітня школа-інтернат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го педагога комунального закладу «Михайлівська спеціальна загальноосвітня школа-інтернат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Григ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навчання комунального закладу «Михайлівська спеціальна загальноосвітня школа-інтернат Черкаської обласної ради»;</w:t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ковс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Юр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я комунального закладу «Михайлівська спеціальна загальноосвітня школа-інтернат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очаткових класів комунального закладу «Михайлівська спеціальна загальноосвітня школа-інтернат Черкаської обласної рад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6:00Z</dcterms:created>
  <dc:creator>Admin</dc:creator>
  <dc:description/>
  <cp:keywords/>
  <dc:language>en-US</dc:language>
  <cp:lastModifiedBy>Admin</cp:lastModifiedBy>
  <cp:lastPrinted>2018-09-25T11:20:00Z</cp:lastPrinted>
  <dcterms:modified xsi:type="dcterms:W3CDTF">2018-09-27T07:36:00Z</dcterms:modified>
  <cp:revision>2</cp:revision>
  <dc:subject/>
  <dc:title> </dc:title>
</cp:coreProperties>
</file>