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541124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20.09.2018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28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rFonts w:ascii="UkrainianPeterburg;Courier New" w:hAnsi="UkrainianPeterburg;Courier New" w:cs="UkrainianPeterburg;Courier New"/>
          <w:b/>
          <w:b/>
          <w:sz w:val="10"/>
          <w:lang w:val="ru-RU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>Про визначення уповноваженої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>особи (координатора) з питань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 xml:space="preserve">забезпечення рівних прав 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 xml:space="preserve">та можливостей жінок і чоловіків 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ідповідно до статті 55 Закону України "Про місцеве самоврядування в Україні", статті 12 Закону України "Про забезпечення рівних прав та можливостей жінок і чоловіків":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изначити уповноваженою особою (координатором)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рівних прав та можливостей жінок і чоловіків у виконавчому апараті обласної ради керівника секретаріату обласної ради Паніщева Богдана Євгенійо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6:00Z</dcterms:created>
  <dc:creator>Customer</dc:creator>
  <dc:description/>
  <cp:keywords/>
  <dc:language>en-US</dc:language>
  <cp:lastModifiedBy>RePack by Diakov</cp:lastModifiedBy>
  <cp:lastPrinted>2018-09-20T15:50:00Z</cp:lastPrinted>
  <dcterms:modified xsi:type="dcterms:W3CDTF">2018-09-28T05:57:00Z</dcterms:modified>
  <cp:revision>7</cp:revision>
  <dc:subject/>
  <dc:title> </dc:title>
</cp:coreProperties>
</file>