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27365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9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8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соціально-економічний розвиток району та з нагоди                    100-річчя запровадження державної служб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ю Микола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освіти Лисян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оч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ю Васи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культури Лисян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іння соціального захисту населення Лисян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Миколай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інансового управління Лисянської районної державної адміністрації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Admin</cp:lastModifiedBy>
  <cp:lastPrinted>2018-06-14T10:06:00Z</cp:lastPrinted>
  <dcterms:modified xsi:type="dcterms:W3CDTF">2018-06-20T11:33:00Z</dcterms:modified>
  <cp:revision>146</cp:revision>
  <dc:subject/>
  <dc:title> </dc:title>
</cp:coreProperties>
</file>