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353563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10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21.09.2018             № 725/282-р, від 27.09.2018 №736/290-р та від 03.10.2018 №757/297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27 615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Мінаєву Борису Пилиповичу – професору, завідувачу кафедри хімії і наноматеріалознавства Черкаського національного університету імені Богдана Хмельни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Острик Галині Григорівні – заступнику директора з навчальної роботи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ик Любові Володимирівні – учителю початкових класів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зі Людмилі Анатоліївні – учителю української мови та літератури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тільнику Володимиру Михайловичу – голові Черкаської обласної організації ветеран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заступника керівника секретаріату обласної ради, начальника загального відділу           виконавчого апарату Горну Н.В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6:00Z</dcterms:created>
  <dc:creator>Multiplier Intellect of Irbis</dc:creator>
  <dc:description/>
  <cp:keywords/>
  <dc:language>en-US</dc:language>
  <cp:lastModifiedBy>Tanja</cp:lastModifiedBy>
  <cp:lastPrinted>2018-07-18T11:03:00Z</cp:lastPrinted>
  <dcterms:modified xsi:type="dcterms:W3CDTF">2018-10-22T07:57:00Z</dcterms:modified>
  <cp:revision>7</cp:revision>
  <dc:subject/>
  <dc:title> </dc:title>
</cp:coreProperties>
</file>