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096229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1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лужбу, сумлінне виконання службових обов’язків                       та з нагоди 3-ї річниці створення військової частини А0709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4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дата військової частини А07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а Ю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ого солдата військової частини А07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солдата військової частини А0709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активну громадську діяльність та з нагоди ювіле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Чигиринської районної рад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керівника секретаріату, начальника загального відділу Горну Н. В.                            та організаційний відділ виконавчого апарату обласн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8:00Z</dcterms:created>
  <dc:creator>Admin</dc:creator>
  <dc:description/>
  <cp:keywords/>
  <dc:language>en-US</dc:language>
  <cp:lastModifiedBy>Admin</cp:lastModifiedBy>
  <cp:lastPrinted>2018-10-18T10:36:00Z</cp:lastPrinted>
  <dcterms:modified xsi:type="dcterms:W3CDTF">2018-10-19T07:58:00Z</dcterms:modified>
  <cp:revision>2</cp:revision>
  <dc:subject/>
  <dc:title> </dc:title>
</cp:coreProperties>
</file>