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9146161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8.09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у фармацевтичній галузі, високий професіоналізм, активну депутатську діяльність та з нагоди ювілею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Анатоліївн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комунальним підприємством «Тальнівська центральна районна аптека № 73 Черкаської обласної ради», депутата Тальнівської районної ради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у професійну майстерність, активну життєву позицію та з нагоди ювіле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праці системи Лисянського районного споживчого товари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праці системи Лисянського районного споживчого товариств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1:00Z</dcterms:created>
  <dc:creator>Admin</dc:creator>
  <dc:description/>
  <cp:keywords/>
  <dc:language>en-US</dc:language>
  <cp:lastModifiedBy>Admin</cp:lastModifiedBy>
  <cp:lastPrinted>2018-09-13T17:45:00Z</cp:lastPrinted>
  <dcterms:modified xsi:type="dcterms:W3CDTF">2018-09-18T11:31:00Z</dcterms:modified>
  <cp:revision>2</cp:revision>
  <dc:subject/>
  <dc:title> </dc:title>
</cp:coreProperties>
</file>