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13246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07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2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6 Закону України «Про місцеве самоврядування в Україні», розпорядження голови обласної ради від 11.07.2018 №72-к «Про покладання виконання повноважень голови обласної ради на Тарасенка В.П.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02.07.2018 № 495/202-р, від 04.07.2018 № 498/209-р, та від 05.07.2018  507/212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16 569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ісовому Олександру Анатолійовичу – голові Золотоніської район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ланчію Миколі Олександровичу – директору Департаменту особового складу Державної прикордонної служби України, генерал-майор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Скус Наталії Григорівні – дружині військовослужбовця Збройних Сил України, Скус Олександра Дмитровича, нагородженого Почесною грамотою Черкаської обласної державної адміністрації та обласної ради, посмертно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Multiplier Intellect of Irbis</dc:creator>
  <dc:description/>
  <cp:keywords/>
  <dc:language>en-US</dc:language>
  <cp:lastModifiedBy>Tanja</cp:lastModifiedBy>
  <cp:lastPrinted>2018-07-18T11:03:00Z</cp:lastPrinted>
  <dcterms:modified xsi:type="dcterms:W3CDTF">2018-07-23T11:15:00Z</dcterms:modified>
  <cp:revision>8</cp:revision>
  <dc:subject/>
  <dc:title> </dc:title>
</cp:coreProperties>
</file>