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998711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  <w:lang w:val="ru-RU"/>
        </w:rPr>
        <w:t>15.08</w:t>
      </w:r>
      <w:r>
        <w:rPr>
          <w:szCs w:val="28"/>
          <w:u w:val="single"/>
        </w:rPr>
        <w:t>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2</w:t>
      </w:r>
      <w:r>
        <w:rPr>
          <w:szCs w:val="28"/>
          <w:u w:val="single"/>
          <w:lang w:val="ru-RU"/>
        </w:rPr>
        <w:t>50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6 Закону України „Про місцеве самоврядування в Україні”, розпорядження голови Черкаської обласної ради від 11.07.2018  №72-к   “Про покладання виконання повноважень голови обласної ради на             Тарасенка В.П.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1000</w:t>
      </w:r>
      <w:r>
        <w:rPr>
          <w:szCs w:val="28"/>
        </w:rPr>
        <w:t>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ловко Андрій Васильович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илевський Микола Михайлович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Придніпров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болотна Ганна Івані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льченко Марія Петрівна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івець Іван Григорович,  Чорнобаївський р-н., с.Веремі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каренко Валентина Олексії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ичка Едуард Володимирович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оляренко Руслан Миколайович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кач Надія Дмитрівна,  Чорнобаївський р-н., с.Богодух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льомченко Оленна Кузьмівна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Веремі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голови                                                      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2:00Z</dcterms:created>
  <dc:creator>Multiplier Intellect of Irbis</dc:creator>
  <dc:description/>
  <cp:keywords/>
  <dc:language>en-US</dc:language>
  <cp:lastModifiedBy>Tanja</cp:lastModifiedBy>
  <cp:lastPrinted>2018-07-19T16:55:00Z</cp:lastPrinted>
  <dcterms:modified xsi:type="dcterms:W3CDTF">2018-08-16T12:53:00Z</dcterms:modified>
  <cp:revision>4</cp:revision>
  <dc:subject/>
  <dc:title> </dc:title>
</cp:coreProperties>
</file>