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3486851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3.09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272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го о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ЇНІЙ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постанови Кабінету Міністрів України від 19.05.1999 № 859 "Про умови і розміри оплати праці керівників підприємств, заснованих на державній, комунальній власності та об'єднань державних підприємств"                  (із змінами)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раховуючи рішення обласної ради                     від 07.09.2018 № 24-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призначення ІЛЬЇНОЇ Н.М. на посаду директора комунального підприємства "Аптека № 182" Черкаської обласної ради",  розпорядження голови обласної ради від 29.12.2017 № 403-р "Про встановлення посадових окладів керівникам комунальних підприємств"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 Встановити з 14 вересня 2018 року ІЛЬЇНІЙ Надії Миколаївні,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 xml:space="preserve">"Аптека № 182" Черкаської обласної ради, </w:t>
      </w:r>
      <w:r>
        <w:rPr>
          <w:color w:val="000000"/>
          <w:sz w:val="28"/>
          <w:szCs w:val="28"/>
          <w:lang w:val="uk-UA"/>
        </w:rPr>
        <w:t>посадовий оклад у розмірі 13030,00 грн. (тринадцять тисяч                   тридцять гривень 00 копійок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В. Тара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6:00Z</dcterms:created>
  <dc:creator>123</dc:creator>
  <dc:description/>
  <cp:keywords/>
  <dc:language>en-US</dc:language>
  <cp:lastModifiedBy>Tanja</cp:lastModifiedBy>
  <cp:lastPrinted>2017-06-27T12:37:00Z</cp:lastPrinted>
  <dcterms:modified xsi:type="dcterms:W3CDTF">2018-09-19T09:42:00Z</dcterms:modified>
  <cp:revision>4</cp:revision>
  <dc:subject/>
  <dc:title> </dc:title>
</cp:coreProperties>
</file>