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3436868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3.0</w:t>
      </w: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>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</w:t>
      </w:r>
      <w:r>
        <w:rPr>
          <w:szCs w:val="28"/>
          <w:u w:val="single"/>
          <w:lang w:val="en-US"/>
        </w:rPr>
        <w:t>70</w:t>
      </w:r>
      <w:r>
        <w:rPr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6 Закону України «Про місцеве самоврядування в Україні», розпорядження голови обласної ради від 10.09.2018 №104-к «Про покладання виконання повноважень голови обласної ради на Тарасенка В.П.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               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17.08.2018             № 646/255-р, від 22.08.2018 № 652/257-р та від 10.09.2018  681/267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у сумі 16 569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523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цуляку Віктору Володимировичу – професору кафедри археології  та спеціальних галузей історичної науки навчально-наукового інституту історії і філософії Черкаського національного університету імені Богдана Хмельницького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сяжнюк Ірині Василівні – керівнику Тальнівської районної громадської організації – студії по танцювальному спорту та сучасній хореографії та фітнесу «Енергія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Рябошлику Олександру Володимировичу – депутату обласної рад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32" w:hanging="0"/>
              <w:jc w:val="both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голови</w:t>
        <w:tab/>
        <w:tab/>
        <w:tab/>
        <w:tab/>
        <w:tab/>
        <w:tab/>
        <w:tab/>
        <w:t>В.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2:00Z</dcterms:created>
  <dc:creator>Multiplier Intellect of Irbis</dc:creator>
  <dc:description/>
  <cp:keywords/>
  <dc:language>en-US</dc:language>
  <cp:lastModifiedBy>Tanja</cp:lastModifiedBy>
  <cp:lastPrinted>2018-07-18T11:03:00Z</cp:lastPrinted>
  <dcterms:modified xsi:type="dcterms:W3CDTF">2018-09-27T14:28:00Z</dcterms:modified>
  <cp:revision>4</cp:revision>
  <dc:subject/>
  <dc:title> </dc:title>
</cp:coreProperties>
</file>