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432141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3.08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4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6 Закону України «Про місцеве самоврядування в Україні», розпорядження голови обласної ради від 11.07.2018 №72-к «Про покладання виконання повноважень голови обласної ради на Тарасенка В.П.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23.07.2018 № 561/230-р, від 02.08.2018 № 597/234-р та від 08.08.2018  611/235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22 092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будському Василю Івановичу – завідувачу відділення інтенсивної терапії Звенигородської центральної районної лікарні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еценку Анатолію Івановичу – професору кафедри спортивних дисциплін Черкаського національного університету імені Богдана Хмельниц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чі Олені Григорівні – заступнику голови Черкаської обласної організації Товариства Червоного Хреста Україн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енко Галині Леонідівні – директору Жовтневого психоневрологічного інтернату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9:00Z</dcterms:created>
  <dc:creator>Multiplier Intellect of Irbis</dc:creator>
  <dc:description/>
  <cp:keywords/>
  <dc:language>en-US</dc:language>
  <cp:lastModifiedBy>Tanja</cp:lastModifiedBy>
  <cp:lastPrinted>2018-07-18T11:03:00Z</cp:lastPrinted>
  <dcterms:modified xsi:type="dcterms:W3CDTF">2018-08-15T13:50:00Z</dcterms:modified>
  <cp:revision>4</cp:revision>
  <dc:subject/>
  <dc:title> </dc:title>
</cp:coreProperties>
</file>