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5690381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3.06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7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01.06.2018 № 384/164-р та від 01.06.2018 № 387/168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в сумі 15 858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286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новенку Валерію Яковичу – лікарю - хірургу торакального онкохірургічного відділення №3 комунального закладу «Черкаський обласний онкологічний диспансер» Черкаської обласної рад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ргуш Наталії Василівні  – журналісту газети «Черкаський край»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32" w:hanging="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Соколовській Ларисі Анатоліївні – журналісту газети «Черкаський край»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5:00Z</dcterms:created>
  <dc:creator>Multiplier Intellect of Irbis</dc:creator>
  <dc:description/>
  <cp:keywords/>
  <dc:language>en-US</dc:language>
  <cp:lastModifiedBy>Tanja</cp:lastModifiedBy>
  <cp:lastPrinted>2018-05-29T17:23:00Z</cp:lastPrinted>
  <dcterms:modified xsi:type="dcterms:W3CDTF">2018-06-21T09:02:00Z</dcterms:modified>
  <cp:revision>5</cp:revision>
  <dc:subject/>
  <dc:title> </dc:title>
</cp:coreProperties>
</file>