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 xml:space="preserve">.10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  <w:lang w:val="en-US"/>
        </w:rPr>
        <w:t>787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316</w:t>
      </w:r>
      <w:r>
        <w:rPr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агомий особистий внесок у розвиток фізичної культури і спорту на Черкащині, популяризацію здорового способу життя та з нагоди ювіле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вч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я Як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структора–методиста з фізичної культури КП «Центральний стадіон», заслуженого тренера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1:00Z</dcterms:created>
  <dc:creator>Customer</dc:creator>
  <dc:description/>
  <cp:keywords/>
  <dc:language>en-US</dc:language>
  <cp:lastModifiedBy>Admin</cp:lastModifiedBy>
  <cp:lastPrinted>2018-10-02T15:37:00Z</cp:lastPrinted>
  <dcterms:modified xsi:type="dcterms:W3CDTF">2018-10-25T08:53:00Z</dcterms:modified>
  <cp:revision>3</cp:revision>
  <dc:subject/>
  <dc:title> </dc:title>
</cp:coreProperties>
</file>