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273689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2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6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0.09.2018 № 104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ставлення до виконання службових обов’язків та з нагоди Дня рят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13 державної пожежно-рятувальної частини Управління ДСНС України у Черкаській області, майор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кафедри техніки та засобів цивільного захисту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, 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але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наукового співробітника навчально-науково-виробничого відділу Черкаського інституту пожежної безпеки імені Героїв Чорнобиля Національного університету цивільного захисту України;</w:t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Леонід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ого заступника начальника Аварійно-рятувального загону спеціального призначення Управління ДСНС України у Черкаській області, під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лож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а Зінов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а начальника відділу реагування на надзвичайні ситуації Управління ДСНС України у Черкаській області, під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інспектора Канівського районного відділу Управління ДСНС України у Черкаській області, майора служби цивільного захист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умлінну працю в галузі лісового господарства, високий професіоналізм та з нагоди Дня працівника лі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 на лісозаготівельних роботах державного підприємства «Чигиринське лісове господар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механіка державного підприємства «Лисянське лісове господар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ичого Пехівського лісництва державного підприємства «Звенигородське лісове господарство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у фармацевтичній галузі, високий професіоналізм та з нагоди Дня фармацевтичного праці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Олекс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філії «Аптека № 110 ЦРА»            Черкаського обласного комунального підприємства «Фармац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Черкаського обласного комунального підприємства «Фармац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є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Степ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філії «Аптека № 116 ЦРА» Черкаського обласного комунального підприємства «Фармац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ю Валері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аптеки № 200 Черкаського обласного комунального підприємства «Фармац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і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Анастас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енерального директора Черкаського обласного комунального підприємства «Фармація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справу підготовки висококваліфікованих спеціалістів медичного і фармацевтичного профілю та з нагоди Дня фармацевтичного праці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кола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вечірнього та заочного фармацевтичного відділення Черкаської медичної академії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940-ї річниці заснування міста Кан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анівської загальноосвітньої школи І-ІІІ ступенів № 4 Кан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ю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освіти виконавчого комітету Кан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к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Кан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і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у Леоні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го керівника Канівського міського будинку культу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Борис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управління – начальника відділу грошових виплат та компенсацій управління соціального захисту населення виконавчого комітету Канівської міськ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4:00Z</dcterms:created>
  <dc:creator>Admin</dc:creator>
  <dc:description/>
  <cp:keywords/>
  <dc:language>en-US</dc:language>
  <cp:lastModifiedBy>Admin</cp:lastModifiedBy>
  <cp:lastPrinted>2018-09-12T17:14:00Z</cp:lastPrinted>
  <dcterms:modified xsi:type="dcterms:W3CDTF">2018-09-12T15:04:00Z</dcterms:modified>
  <cp:revision>2</cp:revision>
  <dc:subject/>
  <dc:title> </dc:title>
</cp:coreProperties>
</file>