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24606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.08.20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38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ОЛЯНСЬКОЇ СПЕЦ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ГАЛЬНООСВІТНЬОЇ ШКОЛИ-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ІНТЕРНАТУ І-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20.04.2018 № 22-5/VIІ "Про реорганізацію Шполянської спеціальної загальноосвітньої школи-інтернату            І-ІІ ступенів Черкаської обласної ради", розпорядження голови обласної ради                                   від 11.07.2018 № 72-к "Про покладання виконання повноважень голови обласної ради на Тарасенка В.П.", враховуючи лист Шполянської спеціальної загальноосвітньої школи-інтернату І-ІІ ступенів Черкаської обласної ради                    від 06.08.2018 № 98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давальний акт активів та пасивів                  ШПОЛЯНСЬКОЇ СПЕЦІАЛЬНОЇ ЗАГАЛЬНООСВІТНЬОЇ ШКОЛИ-ІНТЕРНАТУ І-ІІ СТУПЕНІВ ЧЕРКАСЬКОЇ ОБЛАСНОЇ РАДИ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2:00Z</dcterms:created>
  <dc:creator>Admin</dc:creator>
  <dc:description/>
  <cp:keywords/>
  <dc:language>en-US</dc:language>
  <cp:lastModifiedBy>Tanja</cp:lastModifiedBy>
  <cp:lastPrinted>2018-08-08T15:23:00Z</cp:lastPrinted>
  <dcterms:modified xsi:type="dcterms:W3CDTF">2018-08-15T11:35:00Z</dcterms:modified>
  <cp:revision>8</cp:revision>
  <dc:subject/>
  <dc:title> </dc:title>
</cp:coreProperties>
</file>