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85149571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10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309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ездоганну службу, сумлінне виконання службових обов’язків                      та з нагоди Дня захисника Україн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х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у Микола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порщика військової частини А070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у Олександ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жанта військової частини А070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ча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я Василь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порщика військової частини А070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Сергі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а військової частини А0709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иконанням розпорядження покласти на керівника секретаріату обласної ради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5:00Z</dcterms:created>
  <dc:creator>Admin</dc:creator>
  <dc:description/>
  <cp:keywords/>
  <dc:language>en-US</dc:language>
  <cp:lastModifiedBy>Admin</cp:lastModifiedBy>
  <cp:lastPrinted>2018-10-09T11:10:00Z</cp:lastPrinted>
  <dcterms:modified xsi:type="dcterms:W3CDTF">2018-10-09T09:05:00Z</dcterms:modified>
  <cp:revision>2</cp:revision>
  <dc:subject/>
  <dc:title> </dc:title>
</cp:coreProperties>
</file>