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44712330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08.08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236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6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розпорядження голови обласної ради від 11.07.2018 № 72-к «Про покладання виконання повноважень голови обласної ради на Тарасенка В. П.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 та з нагоди ювіле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отиленко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Михайл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лікаря Смілянської міської поліклініки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багаторічну сумлінну працю в галузі охорони здоров’я та з нагоди ювіле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тровськ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Микола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ікаря-невропатолога Тальнівської центральної районної лікарні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134" w:leader="none"/>
          <w:tab w:val="right" w:pos="1276" w:leader="none"/>
          <w:tab w:val="left" w:pos="1560" w:leader="none"/>
          <w:tab w:val="left" w:pos="7088" w:leader="none"/>
        </w:tabs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В. 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11:00Z</dcterms:created>
  <dc:creator>Admin</dc:creator>
  <dc:description/>
  <cp:keywords/>
  <dc:language>en-US</dc:language>
  <cp:lastModifiedBy>Admin</cp:lastModifiedBy>
  <cp:lastPrinted>2018-08-09T12:23:00Z</cp:lastPrinted>
  <dcterms:modified xsi:type="dcterms:W3CDTF">2018-08-09T11:11:00Z</dcterms:modified>
  <cp:revision>2</cp:revision>
  <dc:subject/>
  <dc:title> </dc:title>
</cp:coreProperties>
</file>