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6333942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6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6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розвиток фізичного виховання підростаючого покоління та з нагоди Дня фізичної культури і спорт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олодимировича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викладача Звенигородської дитячо-юнацької спортивної школи              імені І. Бардика Звенигород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ип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Миколайовича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го виховання Звенигородської загальноосвітньої   школи-інтернату І-ІІІ ступенів – спортивного ліцею Звенигородської районної ради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вагомий особистий внесок у патріотичне виховання молоді, розвиток волонтерського руху та активну громадську діяльні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у Яківну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ервинної організації ветеранів            с. Бубнівська Слобідка Золотоні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Івановича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ветеранського клубу «Команда молодості нашої» Золотоніського район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5:00Z</dcterms:created>
  <dc:creator>Admin</dc:creator>
  <dc:description/>
  <cp:keywords/>
  <dc:language>en-US</dc:language>
  <cp:lastModifiedBy>Admin</cp:lastModifiedBy>
  <cp:lastPrinted>2018-09-06T14:42:00Z</cp:lastPrinted>
  <dcterms:modified xsi:type="dcterms:W3CDTF">2018-09-06T12:45:00Z</dcterms:modified>
  <cp:revision>2</cp:revision>
  <dc:subject/>
  <dc:title> </dc:title>
</cp:coreProperties>
</file>