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5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61/30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агомий особистий внесок в удосконалення освітнього процесу Черкаського інституту пожежної безпеки імені Героїв Чорнобиля Національного університету цивільного захисту України, підняття його престижу                                    на міжнародному рівні та з нагоди відзначення 45-річчя з дня заснування навчального закла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юк Емілі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ника Надзвичайного                                     і Повноважного Посла Республіки Польща в Україні, керівника реферату     з питань науково-освітньої співпрац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3:00Z</dcterms:created>
  <dc:creator>Customer</dc:creator>
  <dc:description/>
  <cp:keywords/>
  <dc:language>en-US</dc:language>
  <cp:lastModifiedBy>Admin</cp:lastModifiedBy>
  <cp:lastPrinted>2018-10-01T14:47:00Z</cp:lastPrinted>
  <dcterms:modified xsi:type="dcterms:W3CDTF">2018-10-08T09:03:00Z</dcterms:modified>
  <cp:revision>2</cp:revision>
  <dc:subject/>
  <dc:title> </dc:title>
</cp:coreProperties>
</file>