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59293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09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63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ИЦИКА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                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                   (із змінами), враховуючи лист Департаменту соціального захисту населення Черкаської обласної державної адміністрації від 31.08.2018 № 240/01-0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КЛАСТИ виконання обов’язків директора Звенигородського будинку-інтернату для інвалідів та престарілих на ГРИЦИКА Леоніда Володимировича, заступника директора Звенигородського будинку-інтернату для інвалідів та престарілих, з 7 вересня 2018 року до призначення керівника на постійній основі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ідстава: заява </w:t>
      </w:r>
      <w:r>
        <w:rPr>
          <w:sz w:val="28"/>
          <w:szCs w:val="28"/>
          <w:lang w:val="uk-UA"/>
        </w:rPr>
        <w:t xml:space="preserve">Грицика Л.В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.08</w:t>
      </w:r>
      <w:r>
        <w:rPr>
          <w:sz w:val="28"/>
          <w:szCs w:val="28"/>
        </w:rPr>
        <w:t>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8:00Z</dcterms:created>
  <dc:creator>Admin</dc:creator>
  <dc:description/>
  <cp:keywords/>
  <dc:language>en-US</dc:language>
  <cp:lastModifiedBy>Admin</cp:lastModifiedBy>
  <cp:lastPrinted>2018-09-05T17:30:00Z</cp:lastPrinted>
  <dcterms:modified xsi:type="dcterms:W3CDTF">2018-09-05T14:48:00Z</dcterms:modified>
  <cp:revision>2</cp:revision>
  <dc:subject/>
  <dc:title> </dc:title>
</cp:coreProperties>
</file>