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45413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07.2018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03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ЛОБОКУ Л.А.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пп. 3 п.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’єктами спільної власності територіальних громад сіл, селищ, міст Черкаської області" (із змінами), враховуючи рішення обласної ради від 27.06.2018 № 23-6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ризначення ГОЛОБОКОЇ Л.А. на посаду директора Малостаросільського психоневрологічного інтернату", розпорядження голови обласної ради від 18.04.2018 № 109-р "Про призначення Голобокої Л.А.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ПРИПИНИТИ виконання обов'язків директора Малостаросільського психоневрологічного інтерн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БОКОЮ</w:t>
      </w:r>
      <w:r>
        <w:rPr>
          <w:sz w:val="28"/>
          <w:szCs w:val="28"/>
        </w:rPr>
        <w:t xml:space="preserve"> Лю</w:t>
      </w:r>
      <w:r>
        <w:rPr>
          <w:sz w:val="28"/>
          <w:szCs w:val="28"/>
          <w:lang w:val="uk-UA"/>
        </w:rPr>
        <w:t>бов’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атол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06 липня 2018 року, у зв’язку з призначенням її на цю посаду в установленому поряд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20:00Z</dcterms:created>
  <dc:creator>123</dc:creator>
  <dc:description/>
  <cp:keywords/>
  <dc:language>en-US</dc:language>
  <cp:lastModifiedBy>Tanja</cp:lastModifiedBy>
  <cp:lastPrinted>2018-07-02T11:10:00Z</cp:lastPrinted>
  <dcterms:modified xsi:type="dcterms:W3CDTF">2018-07-04T13:22:00Z</dcterms:modified>
  <cp:revision>9</cp:revision>
  <dc:subject/>
  <dc:title> </dc:title>
</cp:coreProperties>
</file>